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464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 E CULTURA, SOBRE O PROJETO DE LEI Nº 1256, de 2015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Ricardo Madalena, o projeto em epígrafe pretende assegurar aos professores e servidores do Centro Paula Souza o pagamento de meia entrada em espetáculos e eventos culturais, esportivos de laze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recebendo emendas ou substitutivos.</w:t>
      </w:r>
    </w:p>
    <w:p>
      <w:pPr>
        <w:pStyle w:val="TextBody"/>
        <w:spacing w:lineRule="auto" w:line="360" w:before="100" w:after="100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a propositura foi encaminhada à Comissão de Constituição, Justiça e Redação, que opinou pela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a matéria foi distribuída a esta Comissão de Educação e Cultura, para que seja analisada à luz dos aspectos definidos no § 4º do artigo 31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a designada, verifica-se que propositura tem por objetivo a democratização do acesso à cultura, ampliando a possibilidade de participação da popul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feito, o exercício dos direitos culturais não pode ser obstado por barreiras de cunho econômico. Nesse sentido, é importante garantir a troca de experiências culturais aos agentes diretamente envolvidos na educação pública, como os servidores e professores do Centro Paula Souza. Assim, são verdadeiros multiplicadores culturais, que devem ter acesso facilitado aos bens culturais. Por isso, a diversificação da formação cultural desses agentes é essencial para o oferecimento de uma formação de quali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a propositura atende aos aspectos que cabe a esta Comissão analisar, razão pela qual manifestamo-nos favoravelmente ao Projeto de Lei nº 1256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a) Leci Brandão - Relatora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a relatora, favorável à proposição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15/3/201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Rita Passos – Presidente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erto Engler – Adilson Rossi – Rita Passos – Leci Brandão – Carlão Pignatari – João Paulo Rillo – Marcia Lia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59:00Z</dcterms:created>
  <dc:creator>DDO</dc:creator>
  <dc:description/>
  <dc:language>en-US</dc:language>
  <cp:lastModifiedBy>ALESP</cp:lastModifiedBy>
  <dcterms:modified xsi:type="dcterms:W3CDTF">2016-03-16T19:59:00Z</dcterms:modified>
  <cp:revision>2</cp:revision>
  <dc:subject/>
  <dc:title>Acessorios_Parecer.doc</dc:title>
</cp:coreProperties>
</file>