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PARECER N°                                   , DE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, JUSTIÇA E REDAÇÃO, SOBRE O PROJETO DE LEI N° 24, DE 2016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De autoria do Deputado Gil Lancaster, o projeto em epígrafe pretende instituir a “Semana de Prevenção, Diagnóstico e Tratamento do Câncer Infantil”, no âmbito do Estado, a ser realizada, anualmente, na semana coincidente com o dia 23 de novembr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Conforme o disposto no item 2, parágrafo único do artigo 148 do Regimento Interno Consolidado, a propositura esteve em pauta sem receber emendas ou substitutivos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  <w:t>Na sequência do processo legislativo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citad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o examinar o assunto, verificamos que a propositura em questão tem por finalidade levar ao conhecimento da população orientações sobre o combate, prevenção e o tratamento adequado do câncer infantil, além de possibilitar o diagnóstico da doença e posterior encaminhamento do paciente a acompanhamento médico especializad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No âmbito que nos cabe apreciar o projeto no momento, entendemos que matéria nela tratada é de natureza legislativa e, quanto à iniciativa, de competência concorrente, em obediência aos ditames dos artigos 19, 21, inciso III, e 24, “caput”, da Constituição Estadual, estando ainda de acordo com o artigo 146, inciso III, do Regimento Interno Consolidado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Salientamos que, conforme pesquisa da Divisão de Pesquisa Jurídica desta Casa (fls. 4), não há legislação existente instituindo a semana em questão e nem proposição idêntica em tramitação nesta Casa. Sobre o tema, apesar de não representar óbices à aprovação desta proposição, tal órgão apontou a existência da Lei n° 13.452, de 2009, que institui o “Dia Estadual do Combate ao Câncer Infanto-Juvenil”, celebrado, anualmente, em 23 de novembr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No entanto, a fim de adequar o texto original ao padrão utilizado em proposituras da espécie, conforme a técnica legislativa adotada por esta Casa, propomos a seguinte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EMENDA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“</w:t>
      </w:r>
      <w:r>
        <w:rPr/>
        <w:t xml:space="preserve">Dê-se ao artigo 1°, </w:t>
      </w:r>
      <w:r>
        <w:rPr>
          <w:i/>
        </w:rPr>
        <w:t>caput</w:t>
      </w:r>
      <w:r>
        <w:rPr/>
        <w:t xml:space="preserve"> e parágrafo único do Projeto de lei n° 24, de 2016, </w:t>
      </w:r>
      <w:r>
        <w:rPr>
          <w:bCs/>
        </w:rPr>
        <w:t>a seguinte redação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rtigo 1° - Fica instituída a Semana de Prevenção, Diagnóstico e Tratamento do Câncer Infantil, a ser realizada, anualmente, na semana coincidente com o dia 23 de novembro - Dia Nacional de Combate ao Câncer Infantil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Parágrafo único – A semana prevista no </w:t>
      </w:r>
      <w:r>
        <w:rPr>
          <w:i/>
        </w:rPr>
        <w:t>caput</w:t>
      </w:r>
      <w:r>
        <w:rPr/>
        <w:t xml:space="preserve"> será destinada a informar a população sobre a doença e deverá ser amplamente divulgada na rede pública e privada de ensino e de saúde do Estado.”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esta forma, nosso parecer é favorável ao Projeto de lei n° 24, de 2016, com a emenda ora apresentad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Sala das Comissões, em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DEPUTADO RODRIGO MORAES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307365 090316 19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22:09:00Z</dcterms:created>
  <dc:creator>DDO</dc:creator>
  <dc:description/>
  <dc:language>en-US</dc:language>
  <cp:lastModifiedBy>Lenovo</cp:lastModifiedBy>
  <dcterms:modified xsi:type="dcterms:W3CDTF">2016-03-09T22:09:00Z</dcterms:modified>
  <cp:revision>2</cp:revision>
  <dc:subject/>
  <dc:title>Acessorios_Parecer.doc</dc:title>
</cp:coreProperties>
</file>