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 (W1);Arial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PARECER Nº            , D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º 51, DE 2016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Chico Sardelli, o projeto em epígrafe tem por escopo instituir o “Dia Estadual do Fusca”, a ser comemorado, anualmente, no dia 3 de janeir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mencionar, ainda, informação prestada pela Divisão de Pesquisa Jurídica desta Casa (fls. 3), segundo a qual não há legislação instituindo o Dia Estadual do Fusc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>Ante o exposto, somos</w:t>
      </w:r>
      <w:r>
        <w:rPr>
          <w:b/>
          <w:sz w:val="22"/>
          <w:szCs w:val="22"/>
        </w:rPr>
        <w:t xml:space="preserve"> favoráveis</w:t>
      </w:r>
      <w:r>
        <w:rPr>
          <w:sz w:val="22"/>
          <w:szCs w:val="22"/>
        </w:rPr>
        <w:t xml:space="preserve"> à aprovação do Projeto de Lei nº 51,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453 100316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3:00Z</dcterms:created>
  <dc:creator>DDO</dc:creator>
  <dc:description/>
  <dc:language>en-US</dc:language>
  <cp:lastModifiedBy>Lenovo</cp:lastModifiedBy>
  <dcterms:modified xsi:type="dcterms:W3CDTF">2016-03-16T18:33:00Z</dcterms:modified>
  <cp:revision>2</cp:revision>
  <dc:subject/>
  <dc:title>Acessorios_Parecer.doc</dc:title>
</cp:coreProperties>
</file>