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  , DE 2016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RGL N° 211, DE 2016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AO TC-4987/026/11 e TC-4988/026/11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Licitação e decorrentes contratos (de 30/11/2010) celebrados entre a Companhia de Desenvolvimento Habitacional e Urbano do Estado de São Paulo – CDHU e o Consórcio Diagonal - Villagua e o Consórcio Organ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283"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objetivo de possibilitar a análise dos autos, solicitamos o envio de ofício ao Tribunal de Contas, para que seja remetida a esta Casa cópia da documentação abaixo relacionada, referente aos </w:t>
      </w:r>
      <w:r>
        <w:rPr>
          <w:rFonts w:cs="Arial" w:ascii="Arial" w:hAnsi="Arial"/>
          <w:b/>
          <w:sz w:val="24"/>
          <w:szCs w:val="24"/>
        </w:rPr>
        <w:t>TCs - 4987/026/11 e 4988/026/11:</w:t>
      </w:r>
    </w:p>
    <w:p>
      <w:pPr>
        <w:pStyle w:val="Recuodecorpodetexto2"/>
        <w:ind w:left="283"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termo de recebimento definitivo, termo de encerramento das obrigações contratuais, </w:t>
      </w:r>
      <w:r>
        <w:rPr>
          <w:rFonts w:cs="Arial" w:ascii="Arial" w:hAnsi="Arial"/>
          <w:bCs/>
          <w:sz w:val="24"/>
          <w:szCs w:val="24"/>
          <w:u w:val="single"/>
        </w:rPr>
        <w:t>ou outro documento que confirme que o contrato está exaurid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left="-851" w:firstLine="18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tLeast" w:line="360"/>
        <w:ind w:left="-851" w:firstLine="18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left="-851" w:firstLine="18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left="-851" w:firstLine="18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left="-851" w:firstLine="18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left="-851" w:firstLine="18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firstLine="18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SON GIRIBONI</w:t>
      </w:r>
    </w:p>
    <w:p>
      <w:pPr>
        <w:pStyle w:val="Normal"/>
        <w:ind w:left="-851" w:firstLine="18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8064 150316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2165"/>
        </w:tabs>
        <w:ind w:left="216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33:00Z</dcterms:created>
  <dc:creator>DDO</dc:creator>
  <dc:description/>
  <dc:language>en-US</dc:language>
  <cp:lastModifiedBy>Lenovo</cp:lastModifiedBy>
  <dcterms:modified xsi:type="dcterms:W3CDTF">2016-03-15T15:33:00Z</dcterms:modified>
  <cp:revision>2</cp:revision>
  <dc:subject/>
  <dc:title>Acessorios_Parecer.doc</dc:title>
</cp:coreProperties>
</file>