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ARECER Nº  546 , DE 2016.</w:t>
      </w:r>
    </w:p>
    <w:p>
      <w:pPr>
        <w:pStyle w:val="Recuodecorpodetexto3"/>
        <w:ind w:left="0" w:hanging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FINANÇAS, ORÇAMENTO E PLANEJAMENTO SOBRE O PROCESSO RGL Nº 7941, DE 201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Tribunal de Contas do Estado enviou a esta Assembleia Legislativa, consoante disposição do artigo 2º, inciso XV, da Lei Complementar nº 709/93, cópia dos documentos e acórdão referentes aos termos de aditamento celebrados entre a Fundação para o Desenvolvimento Médico e Hospitalar – FAMESP e o Banco VR S/A, atualmente denominado Sodexho Pass do Brasil Serviços e Comércio S/A., objetivando a prestação de serviços para fornecimento mensal de vales-refeições e alimentação por meio de crédito disponibilizado em cartão magnético e/ou eletrônico, com senha pessoal intransferível, que permitam a aquisição de refeições/lanches preparados e gêneros alimentícios “in natura”, em estabelecimentos conveniados à contratada, para os servidores da FAMESP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ublicado o v. Acórdão, de fls. 09, constante do Processo TC – 001075/002/08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Verificamos que o Tribunal de Contas ao analisar o processo julgou irregulares os termos aditivos celebrados entre a Fundação para o Desenvolvimento Médico e Hospitalar – FAMESP e o Banco VR S/A, atualmente denominado Sodexho Pass do Brasil Serviços e Comércio S/A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stacamos que o pregão presencial, o contrato e o 1º termo de aditamento, referentes ao fornecimento mensal de vales-refeições aos servidores da FAMESP, foram julgados irregulares pela Primeira Câmara em sessão de 03 de setembro de 2013, com trânsito em julgado no dia 07 de outubro de 2013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No exame dos termos aditivos, os órgãos técnicos e a Procuradoria da Fazenda do Estado – PFE concluíram pela irregularidade da matéria, tendo em vista o princípio da acessoriedade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  A Primeira Câmara acolheu as manifestações dos órgãos técnicos e da PFE, concluindo pela aplicação do princípio da acessoriedade. Assim, em 25 de agosto de 2015, julgou irregulares os termos aditivos, aplicando o disposto nos incisos XV e XXVII, do artigo 2º da Lei Complementar n.º 709/93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saltamos, conforme certidão de fls. 10, que a decisão proferida pela Primeira Câmara do TCE, que julgou irregulares os termos aditivos, transitou em julgado no dia 30 de setembro de 2015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pesar da irregularidade, consta no processo declaração da FAMESP (fls. 30) que atesta o encerramento do contrato no dia 01 de janeiro de 2014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cordamos com a decisão do Tribunal de Contas, que, tendo julgado irregulares os termos aditivos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.º 7941, de 2015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 Edson Giriboni - Relat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Aprovado como parecer o voto do relator, que reconhece a decisão do TCE, propõe envio de ofício ao MP e à PGE, com posterior arquivamento dos autos.</w:t>
      </w:r>
    </w:p>
    <w:p>
      <w:pPr>
        <w:pStyle w:val="Normal"/>
        <w:ind w:firstLine="720"/>
        <w:jc w:val="both"/>
        <w:rPr/>
      </w:pPr>
      <w:r>
        <w:rPr/>
        <w:t>Sala das Comissões, em  30/3/20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Mauro Bragato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auro Bragato – João Paulo Rillo – Teonilio Monteiro da Costa – Coronel Camilo – Cezinha de Madureira – Vaz de Lima – Léo Oliveira – Orlando Bolçon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40:00Z</dcterms:created>
  <dc:creator>DDO</dc:creator>
  <dc:description/>
  <dc:language>en-US</dc:language>
  <cp:lastModifiedBy>ALESP</cp:lastModifiedBy>
  <dcterms:modified xsi:type="dcterms:W3CDTF">2016-03-31T21:40:00Z</dcterms:modified>
  <cp:revision>2</cp:revision>
  <dc:subject/>
  <dc:title>Acessorios_Parecer.doc</dc:title>
</cp:coreProperties>
</file>