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PARECER Nº 51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MEIO AMBIENTE E DESENVOLVIMENTO SUSTENTÁVEL, SOBRE O PROJETO DE LEI N° 143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nobre Deputado Orlando Morando, o projeto em epígrafe tem por objetivo determinar que pessoas que cometerem maus tratos à animais domésticos fiquem proibidas de obter novamente a guarda do animal agredido ou de outros animais, estabelecendo valor de mul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6"/>
          <w:szCs w:val="26"/>
        </w:rPr>
        <w:t>Nos termos do item 2 do parágrafo único do artigo 148 do Regimento Interno, a propositura esteve em pauta nos dias correspondentes às 134ª a 138ª Sessões Ordinárias, de 05 a 12/11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6"/>
          <w:szCs w:val="26"/>
        </w:rPr>
        <w:t>Decorrido o prazo de pauta, foi a propositura encaminhada à Comissão de Constituição, Justiça e Redação, na qual foi analisada quanto aos seus aspectos constitucional, legal e jurídico, recebendo parecer favorável, com emenda.</w:t>
      </w:r>
    </w:p>
    <w:p>
      <w:pPr>
        <w:pStyle w:val="TextBodyInden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ete-nos, na sequência do processo legislativo, analisar seu mérito, de acordo com o previsto no § 11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6"/>
          <w:szCs w:val="26"/>
        </w:rPr>
        <w:t>A propositura pretende proibir com que pessoas que cometem maus tratos aos animais tenham nova guarda do anim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6"/>
          <w:szCs w:val="26"/>
        </w:rPr>
        <w:t xml:space="preserve">De acordo com justificativa apresentada pelo autor, o projeto visa zelar pelo bem estar animal, impedindo que os animais domésticos sejam vítimas de maus tratos por aqueles que detém sua guarda, evitando que estes tenham novos anim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 projeto relevante, principalmente em meio as diversas ocorrências de maus tratos aos animais, fatos normalmente expostos pela mídia, o que gera repúdio por parte do pov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6"/>
          <w:szCs w:val="26"/>
        </w:rPr>
        <w:t>Diante do exposto, somos favoráveis à aprovação do Projeto de Lei nº 1432, de 2015, com emenda proposta pela Comissão de Constituição, Justiça e Redação, que acrescenta o parágrafo único ao artigo 1º do presente projeto de lei, conforme consta na fl. 0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Sebastião Santos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/>
      </w:pPr>
      <w:r>
        <w:rPr/>
        <w:t>Sala das Comissões, em 22/3/2016.</w:t>
      </w:r>
    </w:p>
    <w:p>
      <w:pPr>
        <w:pStyle w:val="Normal"/>
        <w:spacing w:lineRule="auto" w:line="360"/>
        <w:jc w:val="both"/>
        <w:rPr/>
      </w:pPr>
      <w:r>
        <w:rPr/>
        <w:t>a) Roberto Tripoli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rlando Bolçone – Célia Leão – Luiz Turco – Ana do Carmo – Afonso Lobato – Roberto Tripoli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59:00Z</dcterms:created>
  <dc:creator>DDO</dc:creator>
  <dc:description/>
  <dc:language>en-US</dc:language>
  <cp:lastModifiedBy>Lenovo</cp:lastModifiedBy>
  <cp:lastPrinted>2016-03-16T15:33:00Z</cp:lastPrinted>
  <dcterms:modified xsi:type="dcterms:W3CDTF">2016-03-23T20:59:00Z</dcterms:modified>
  <cp:revision>2</cp:revision>
  <dc:subject/>
  <dc:title>Acessorios_Parecer.doc</dc:title>
</cp:coreProperties>
</file>