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 xml:space="preserve">PARECER Nº 543, DE 2016          </w:t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>DA COMISSÃO DE FINANÇAS, ORÇAMENTO E PLANEJAMENTO, SOBRE O PROCESSO RGL Nº 175, DE 2015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 intermédio do Ofício C.CCM nº 182/2015, a Exma. Sra. Cristiana de Castro Moraes, Conselheira do Tribunal de Contas do Estado, enviou a esta Casa de Leis cópia da documentação referente ao contrato celebrado entre o Instituto Florestal e a Fundação de Apoio à Pesquisa Agrícola – FUNDAG.</w:t>
      </w:r>
    </w:p>
    <w:p>
      <w:pPr>
        <w:pStyle w:val="Normal"/>
        <w:spacing w:lineRule="exact" w:line="320"/>
        <w:ind w:firstLine="2268"/>
        <w:jc w:val="both"/>
        <w:rPr/>
      </w:pPr>
      <w:r>
        <w:rPr>
          <w:sz w:val="24"/>
          <w:szCs w:val="24"/>
        </w:rPr>
        <w:t xml:space="preserve">Publicado o v. Acórdão cuja cópia encontra-se a fls. 07/08, constante do Processo TC – 40776/026/08, que julgou irregulares a dispensa de licitação e o contrato celebrado entre as partes acima nominadas, foi a documentação autuada e remetida a esta Comissão de Finanças, Orçamento e Planejamento, conforme previ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igo 239 da XIV Consolidação do Regimento Interno desta Casa.</w:t>
      </w:r>
    </w:p>
    <w:p>
      <w:pPr>
        <w:pStyle w:val="Normal"/>
        <w:spacing w:lineRule="exact" w:line="3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omando conhecimento da decisão, verificamos que o contrato se encontra exaurido, tendo sido firmado em 14 de outubro de 2008 com vigência de 15 (quinze) meses. Tal situação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exact" w:line="3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im, após a remessa de ofícios à Procuradoria Geral do Estado e ao Ministério Público com vistas aos efeitos dos atos praticados com irregularidades, anexando cópia deste parecer, propomos o arquivamento dos autos do Processo RGL n.º 175, de 2015.</w:t>
      </w:r>
    </w:p>
    <w:p>
      <w:pPr>
        <w:pStyle w:val="Normal"/>
        <w:spacing w:lineRule="exact" w:line="3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sz w:val="23"/>
          <w:szCs w:val="23"/>
        </w:rPr>
        <w:t>a) Estevam Galvão – Relator</w:t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  <w:t>Sala das Comissões, em 30/3/2016.</w:t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  <w:t>a) Mauro Bragato – Presidente</w:t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3"/>
          <w:szCs w:val="23"/>
        </w:rPr>
      </w:pPr>
      <w:r>
        <w:rPr>
          <w:sz w:val="23"/>
          <w:szCs w:val="23"/>
        </w:rPr>
        <w:t>Orlando Bolçone – Mauro Bragato – Leo Oliveira – Vaz de Lima – Teonilio Monteiro da Costa – João Paulo Rillo – Coronel Camilo – Cezinha de Madureir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25:00Z</dcterms:created>
  <dc:creator>DDO</dc:creator>
  <dc:description/>
  <dc:language>en-US</dc:language>
  <cp:lastModifiedBy>Lenovo</cp:lastModifiedBy>
  <dcterms:modified xsi:type="dcterms:W3CDTF">2016-03-31T21:25:00Z</dcterms:modified>
  <cp:revision>2</cp:revision>
  <dc:subject/>
  <dc:title>Acessorios_Parecer.doc</dc:title>
</cp:coreProperties>
</file>