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               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 E REDAÇÃO, SOBRE O PROJETO DE LEI N. 1545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ilustre deputado Gil Lancaster apresentou o projeto de lei n. 1545 de 2015, que institui a “Semana Estadual de Combate ao Alcoolism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155ª a 159ª Sessões Ordinárias (de 8/12 a 14/12 de 2015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o entanto, a fls. 5 dos autos, encontra-se certificado pela Pesquisa de Informações efetuada pela Divisão de Pesquisa Jurídica que existe a Lei estadual n. 10.509, de 1º de março de 2000, que institui a Semana Antialcoólica no âmbito do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mbas as leis tratam do mesmo assunto, ainda que utilizem palavras diferentes. A Lei de Introdução às Normas do Direito Brasileiro (chamada antiga Lei de Introdução ao Código Civil), </w:t>
      </w:r>
      <w:r>
        <w:rPr>
          <w:u w:val="single"/>
        </w:rPr>
        <w:t xml:space="preserve">Decreto-Lei n. 4.657/42, art. 2º , § 1º dispõ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“A Lei posterior revoga a anterior quando expressamente o declare, quando seja com ela incompatível ou quando regule inteiramente a matéria de que tratava a lei anterio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/>
        <w:t>No entanto; para dirimir  dúvidas e questionamentos jurídicos sobre uma possível revogação tácita da Lei n. 10.509/2000, e também dúvida quanto à aplicação (a data realização da efeméride, se em setembro ou outubro), sugerimos , pela melhor técnica legislativa, a seguinte emen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Art.- Revoga-se a Lei n. 10.509, de 1º de março de 2000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Zico Prado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325 160316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2:00Z</dcterms:created>
  <dc:creator>DDO</dc:creator>
  <dc:description/>
  <dc:language>en-US</dc:language>
  <cp:lastModifiedBy>Lenovo</cp:lastModifiedBy>
  <dcterms:modified xsi:type="dcterms:W3CDTF">2016-03-16T18:12:00Z</dcterms:modified>
  <cp:revision>2</cp:revision>
  <dc:subject/>
  <dc:title>Acessorios_Parecer.doc</dc:title>
</cp:coreProperties>
</file>