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PARECER Nº</w:t>
        <w:tab/>
        <w:t>548, DE  2016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 COMISSÃO DE FINANÇAS, ORÇAMENTO E PLANEJAMENTO, SOBRE O PROCESSO  RGL N° 248, DE 2016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/>
          <w:sz w:val="22"/>
          <w:szCs w:val="22"/>
        </w:rPr>
        <w:t xml:space="preserve">Através do ofício CGCRRM nº 196/2016, o Presidente do Tribunal de Contas do Estado de São Paulo – TCE, enviou a esta Casa de Leis cópia de documentação relativa ao contrato (de 29/04/2009) celebrado entre a Fundação para o Desenvolvimento da Educação – FDE e a </w:t>
      </w:r>
      <w:r>
        <w:rPr>
          <w:sz w:val="23"/>
          <w:szCs w:val="23"/>
        </w:rPr>
        <w:t>Construtora Cronacon Ltda., objetivando a reforma de prédio escolar, construção de ambientes complementares e sala de aula em estrutura pré-moldada de concreto com fornecimento, instalação, licenciamento e manutenção de elevador na E.E. Profª Maria Luiza de Andrade Martins Roque, na Capital</w:t>
      </w:r>
      <w:r>
        <w:rPr>
          <w:rFonts w:cs="Arial"/>
          <w:sz w:val="22"/>
          <w:szCs w:val="22"/>
        </w:rPr>
        <w:t xml:space="preserve">, no valor de </w:t>
      </w:r>
      <w:r>
        <w:rPr>
          <w:color w:val="000000"/>
          <w:szCs w:val="24"/>
        </w:rPr>
        <w:t xml:space="preserve">R$3.613.886,72 </w:t>
      </w:r>
      <w:r>
        <w:rPr>
          <w:rFonts w:cs="Arial"/>
          <w:sz w:val="22"/>
          <w:szCs w:val="22"/>
        </w:rPr>
        <w:t>e prazo inicial de vigência de 540 dias e de execução de 390 dias – postergados para 660 e 510 dias, respectivamente (TC-18018/026/09).</w:t>
      </w:r>
    </w:p>
    <w:p>
      <w:pPr>
        <w:pStyle w:val="Normal"/>
        <w:spacing w:lineRule="auto" w:line="360" w:before="120" w:after="120"/>
        <w:ind w:firstLine="2268"/>
        <w:jc w:val="both"/>
        <w:rPr>
          <w:rFonts w:cs="Arial"/>
          <w:sz w:val="22"/>
          <w:szCs w:val="22"/>
        </w:rPr>
      </w:pPr>
      <w:r>
        <w:rPr>
          <w:rFonts w:eastAsia="Arial (W1);Arial" w:cs="Arial (W1);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Em seguida, foi a documentação autuada e remetida à Comissão de Finanças, Orçamento e Planejamento para ser apreciada, conforme previsto no § 2º do artigo 31 e no artigo 239, </w:t>
      </w:r>
      <w:r>
        <w:rPr>
          <w:rFonts w:cs="Arial"/>
          <w:i/>
          <w:sz w:val="22"/>
          <w:szCs w:val="22"/>
        </w:rPr>
        <w:t>caput</w:t>
      </w:r>
      <w:r>
        <w:rPr>
          <w:rFonts w:cs="Arial"/>
          <w:sz w:val="22"/>
          <w:szCs w:val="22"/>
        </w:rPr>
        <w:t xml:space="preserve">, todos dispositivos do Regimento Interno Consolidado. </w:t>
      </w:r>
    </w:p>
    <w:p>
      <w:pPr>
        <w:pStyle w:val="Normal"/>
        <w:spacing w:lineRule="auto" w:line="360" w:before="120" w:after="120"/>
        <w:ind w:firstLine="22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leitura dos autos e dos documentos presentes no site do TCE, depreende-se, em suma, que aquela Corte de Contas apontou que a FDE desclassificou as 2 melhores propostas por considerar seus preços unitários inexequíveis, apesar do preço global por elas apresentado estar em conformidade com os limites exigidos no edital. Portanto, a FDE deixou de selecionar a proposta mais vantajosa à Administração, ferindo, assim, o princípio da economicidade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/>
          <w:sz w:val="22"/>
          <w:szCs w:val="22"/>
        </w:rPr>
        <w:t xml:space="preserve">Visto que as justificativas divulgadas pela origem não foram acolhidas por aquele Tribunal, em Sessão de 12/07/2012, a 2ª Câmara do TCE julgou irregulares a licitação e o contrato, e ilegal o ato determinativo da despesa recorrente (fls. 9). </w:t>
      </w:r>
    </w:p>
    <w:p>
      <w:pPr>
        <w:pStyle w:val="Normal"/>
        <w:spacing w:lineRule="auto" w:line="360" w:before="120" w:after="120"/>
        <w:ind w:firstLine="22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conformada, a FDE interpôs recurso ordinário na tentativa de reverter a sentença recorrida. Porém, em Sessão de 20/08/2014, o E. Plenário do TCE conheceu do recurso ordinário e rejeitou as explicações apresentadas, mantendo integralmente a sentença recorrida (fls. 17).</w:t>
      </w:r>
      <w:r>
        <w:rPr>
          <w:rFonts w:cs="Arial"/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360" w:before="120" w:after="120"/>
        <w:ind w:firstLine="22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ientamos ainda que, em Sessão de 23/06/2015, a 2ª Câmara do TCE considerou irregulares os termos aditivos assinados em 01/03/2010 e 21/05/2010, e tomou conhecimento dos termos de recebimento provisórios e definitivos (de 2009 e 2010), às fls. 25.</w:t>
      </w:r>
    </w:p>
    <w:p>
      <w:pPr>
        <w:pStyle w:val="Normal"/>
        <w:spacing w:lineRule="auto" w:line="360" w:before="120" w:after="120"/>
        <w:ind w:firstLine="2268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</w:rPr>
        <w:t>Assim, visto que o termo de recebimento já foi expedido, entendemos que o referido contrato se encontra exaurido, situação que impossibilita esta Casa de tomar a providência prevista no § 1º do artigo 33 da Carta Paulista, ou seja, sustá-lo. Tal dispositivo constitucional dispõe que, “</w:t>
      </w:r>
      <w:r>
        <w:rPr>
          <w:rFonts w:cs="Arial"/>
          <w:i/>
          <w:sz w:val="22"/>
          <w:szCs w:val="22"/>
        </w:rPr>
        <w:t>no caso de contrato, o ato de sustação será adotado diretamente pela Assembleia Legislativa que solicitará, de imediato, ao Poder Executivo as medidas cabíveis</w:t>
      </w:r>
      <w:r>
        <w:rPr>
          <w:rFonts w:cs="Arial"/>
          <w:sz w:val="22"/>
          <w:szCs w:val="22"/>
        </w:rPr>
        <w:t>.”</w:t>
      </w:r>
    </w:p>
    <w:p>
      <w:pPr>
        <w:pStyle w:val="Normal"/>
        <w:spacing w:lineRule="auto" w:line="360" w:before="120" w:after="120"/>
        <w:ind w:firstLine="22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ante do exposto após a remessa de ofícios com cópia deste parecer à Procuradoria Geral do Estado e ao Ministério Público, com vistas aos efeitos dos atos praticados com irregularidades, propomos o arquivamento deste Processo RGL nº 248, de 2016.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a) </w:t>
      </w:r>
      <w:r>
        <w:rPr>
          <w:rFonts w:cs="Arial"/>
          <w:b/>
          <w:sz w:val="22"/>
          <w:szCs w:val="22"/>
        </w:rPr>
        <w:t>Coronel Camilo - Relator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Aprovado como parecer o voto do relator, que reconhece a decisão do TCE, propõe envio de ofício ao MP e à PGE, com posterior arquivamento dos autos.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ala das Comissões, em  30/3/2016.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) Mauro Bragato – Presidente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Mauro Bragato – Coronel Camilo – João Paulo Rillo – Teonilio Monteiro da Costa – Cezinha de Madureira – Orlando Bolçone – Léo Oliveira – Vaz de Lima 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cs="Arial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1:50:00Z</dcterms:created>
  <dc:creator>DDO</dc:creator>
  <dc:description/>
  <dc:language>en-US</dc:language>
  <cp:lastModifiedBy>ALESP</cp:lastModifiedBy>
  <dcterms:modified xsi:type="dcterms:W3CDTF">2016-03-31T21:50:00Z</dcterms:modified>
  <cp:revision>2</cp:revision>
  <dc:subject/>
  <dc:title>Acessorios_Parecer.doc</dc:title>
</cp:coreProperties>
</file>