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Nº 545, DE 2016</w:t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A COMISSÃO DE FINANÇAS, ORÇAMENTO E PLANEJAMENTO, SOBRE O PROCESSO RGL Nº 7767, DE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ibunal de Contas do Estado enviou a esta Assembleia Legislativa, consoante disposição do artigo 2º, inciso XV, da Lei Complementar nº 709/93, acórdãos referentes à Concorrência Internacional n.º 60178213 e ao Contrato n.º 6017821301 celebrado entre a Companhia do Metropolitano de São Paulo – Metrô e a Inspector Engenharia Ltda., objetivando a execução de serviços de engenharia para estudos da compatibilidade de truque (plataforma sobre rodas ou vagão sem caixas)/via e suspensão para trens das frotas das Linhas 5 – Lilás e 2 – Verde. 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do o v. Acórdão, de fls. 26, constante do Processo TC – 021975/026/10 foi a documentação autuada e remetida à Comissão de Finanças, Orçamento e Planejamento para que apreciasse a matéria nos termos do previsto no  § 2º do artigo 239 do Regimento Interno desta Casa.</w:t>
      </w:r>
    </w:p>
    <w:p>
      <w:pPr>
        <w:pStyle w:val="Normal"/>
        <w:spacing w:lineRule="auto" w:line="360" w:before="120" w:after="12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mos que o Tribunal de Contas, ao analisar o processo, julgou irregulares a concorrência internacional e o contrato celebrado entre a Companhia do Metropolitano de São Paulo – Metrô e a Inspector Engenharia Ltda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 Secretaria Diretoria-Geral – SDG, ao analisar os autos, entendeu que a fixação de visita técnica em data única prejudicou a concorrência do certame. Destacou, também, que a certificação de segurança (item 10.5 do edital) apresentada pela empresa contratada, se refere ao consórcio firmado com a TTCI – Tranportation Technology Center Inc., acordo feito apenas para atender as exigências editalícias, burlando as regras da licitação, uma vez que a empresa contratada participou de forma individual do torneio licitatório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 Primeira Câmara, em 09 de dezembro de 2014, concluindo que a contratada não atendeu às condições do edital e que a comissão julgadora, sem justificativa, aguardou até que a interessada conseguisse compor documento que legitimasse sua participação no certame, julgou irregulares a Concorrência Internacional n.º 60178213 e o Contrato n.º 6017821301, aplicando o disposto nos incisos XV e XXVII, do artigo 2º da Lei Complementar n.º 709/93. 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diu, ainda, aplicar penalidade de multa ao Diretor de Assuntos Cooperativos, Senhor Sérgio Corrêa Brasil, e ao Diretor de Operações, Senhor Conrado Grava de Souza, no valor de 400 (quatrocentas) UFESPs, para cada um, com fundamento no artigo 104, II da Lei Complementar 709/93.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ibunal Pleno analisou os Recursos da Companhia do Metropolitano de São Paulo – Metrô, e dos diretores multados, e decidiu deles conhecer e, quanto ao mérito, negar-lhes provimento, mantendo, na íntegra, a decisão combatida.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entamos, conforme certidão de fls. 27, que a decisão proferida pelo Tribunal Pleno do TCE, que julgou irregulares a concorrência internacional e o contrato, aplicando multa aos diretores responsáveis, transitou em julgado no dia 24 de agosto de 2015.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esar da irregularidade, consta na documentação encaminhada pelo TCE, informação da Companhia do Metropolitano de São Paulo – Metrô indicando que o contrato celebrado entre as partes teve sua vigência encerrada em 18 de setembro de 2012 (fls. 31 a 33). 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damos com a decisão do Tribunal de Contas que, tendo julgado irregulares a concorrência internacional e o contrato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.º 7767, de 2015.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lando Bolçone – Relator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3"/>
          <w:szCs w:val="23"/>
        </w:rPr>
      </w:pPr>
      <w:r>
        <w:rPr>
          <w:sz w:val="23"/>
          <w:szCs w:val="23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 w:before="0" w:after="120"/>
        <w:rPr>
          <w:sz w:val="23"/>
          <w:szCs w:val="23"/>
        </w:rPr>
      </w:pPr>
      <w:r>
        <w:rPr>
          <w:sz w:val="23"/>
          <w:szCs w:val="23"/>
        </w:rPr>
        <w:t>Sala das Comissões, em 30/3/2016.</w:t>
      </w:r>
    </w:p>
    <w:p>
      <w:pPr>
        <w:pStyle w:val="Normal"/>
        <w:spacing w:lineRule="auto" w:line="360" w:before="0" w:after="120"/>
        <w:rPr>
          <w:sz w:val="23"/>
          <w:szCs w:val="23"/>
        </w:rPr>
      </w:pPr>
      <w:r>
        <w:rPr>
          <w:sz w:val="23"/>
          <w:szCs w:val="23"/>
        </w:rPr>
        <w:t>a) Mauro Bragato – Presidente</w:t>
      </w:r>
    </w:p>
    <w:p>
      <w:pPr>
        <w:pStyle w:val="Normal"/>
        <w:spacing w:lineRule="auto" w:line="36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3"/>
          <w:szCs w:val="23"/>
        </w:rPr>
      </w:pPr>
      <w:r>
        <w:rPr>
          <w:sz w:val="23"/>
          <w:szCs w:val="23"/>
        </w:rPr>
        <w:t>Orlando Bolçone – Mauro Bragato – Leo Oliveira – Vaz de Lima – Teonilio Monteiro da Costa – João Paulo Rillo – Coronel Camilo – Cezinha de Madureira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45:00Z</dcterms:created>
  <dc:creator>DDO</dc:creator>
  <dc:description/>
  <dc:language>en-US</dc:language>
  <cp:lastModifiedBy>Lenovo</cp:lastModifiedBy>
  <dcterms:modified xsi:type="dcterms:W3CDTF">2016-03-31T21:45:00Z</dcterms:modified>
  <cp:revision>2</cp:revision>
  <dc:subject/>
  <dc:title>Acessorios_Parecer.doc</dc:title>
</cp:coreProperties>
</file>