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               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 0112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O nobre Deputado Edson Giriboni apresentou o projeto de lei n. 0112 de 2016, no sentido de dar denominação de “Rodovia Antonio Pinheiro Camargo Netto – Dr. Pinheiro”, à Rodovia de acesso SPA 291/055, localizada entre o Km 0,5 e o Km 11, ligando a Rodovia Padre Manoel da Nóbrega – SP 055 ao perímetro urbano do município de Praia Grand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22ª a 26ª Sessões Ordinárias (de 07 a 11/03/16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a matéria, verifica-se que é de natureza legislativa e, quanto à iniciativa, de competência concorrente, nos termos do que dispõe o art. 24 da Constituição do Estado, preenchendo ainda os requisitos estabelecidos pela Lei n. 14.707/2012, que dispõe sobre a denominação de prédios, rodovias e repartições pública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fls. 05 consta a Certidão de óbito do homenageado e no ofício de fls. 9, o Sr. Superintendente do Departamento de Estradas de Rodagem – DER – certifica que o próprio está em condições de receber a denominação patronímica, já que suas obras estão concluídas, o trecho em operação; e não foi localizada nenhuma outra denominação para o lo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se modo, não existindo óbices, no âmbito da nossa competência, manifestamo-nos favoravelmente à aprovação do Projeto de lei n. de 0112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Zico P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260 220316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45:00Z</dcterms:created>
  <dc:creator>DDO</dc:creator>
  <dc:description/>
  <dc:language>en-US</dc:language>
  <cp:lastModifiedBy>Lenovo</cp:lastModifiedBy>
  <dcterms:modified xsi:type="dcterms:W3CDTF">2016-03-22T20:45:00Z</dcterms:modified>
  <cp:revision>2</cp:revision>
  <dc:subject/>
  <dc:title>Acessorios_Parecer.doc</dc:title>
</cp:coreProperties>
</file>