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ECER N.                D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 E JUSTIÇA E REDAÇÃO, SOBRE O PROJETO DE LEI N. 0106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O ilustre deputado Gil Lancaster apresentou o projeto de lei n. 0106 de 2016, que dispõe sobre a proibição de venda de aparelhos Glicosímetros que não estejam identificados com o selo do INMETRO ou laudo emitido pelo IPEM (Instituto de Pesos e Medidas)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os termos do item 2, do parágrafo único do artigo 148 da XIV Consolidação do Regimento Interno, a presente proposição esteve em pauta nos dias correspondentes às 21ª a 25ª Sessões Ordinárias (de 04 a 10/03/2016), não tendo recebido emendas ou substitutiv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prosseguimento ao processo legislativo a iniciativa foi remetida a esta Comissão de Constituição e Justiça e Redação, a fim de ser analisada quanto a seus aspectos constitucional, legal e jurídico, conforme previsto no § 1º do artigo 31 do Regi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/>
        </w:rPr>
        <w:t>Constata-se que a medida é de natureza legislativa, em obediência aos ditames dos artigos 19, 21, inciso III, e 24, “caput”, da Constituição Estadual, estando ainda de acordo com o artigo 146, inciso III, do Regimento Interno, estando, desta forma, em condições de ser aprovado no que diz respeito aos aspectos que cumpre a esta Comissão analis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Assim sendo, não havendo óbices, manifestamo-nos favoravelmente à aprovação do Projeto de lei n° 0106 de 2016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  <w:t>É o nosso parecer.</w:t>
      </w:r>
    </w:p>
    <w:p>
      <w:pPr>
        <w:pStyle w:val="Normal"/>
        <w:ind w:firstLine="170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Sala das Comissões, em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Relator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rFonts w:cs="Calibri"/>
        </w:rPr>
      </w:pPr>
      <w:r>
        <w:rPr>
          <w:rFonts w:cs="Calibri"/>
        </w:rPr>
        <w:t>José Zico Prad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09262 220316 17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47:00Z</dcterms:created>
  <dc:creator>DDO</dc:creator>
  <dc:description/>
  <dc:language>en-US</dc:language>
  <cp:lastModifiedBy>Lenovo</cp:lastModifiedBy>
  <dcterms:modified xsi:type="dcterms:W3CDTF">2016-03-22T20:47:00Z</dcterms:modified>
  <cp:revision>2</cp:revision>
  <dc:subject/>
  <dc:title>Acessorios_Parecer.doc</dc:title>
</cp:coreProperties>
</file>