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               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 E REDAÇÃO, SOBRE O PROJETO DE LEI N. 1463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 ilustre deputado Gil Lancaster apresentou o projeto de lei n. 1463 de 2015, que institui a “Semana Estadual de promoção Buc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140ª a 144ª Sessões Ordinárias (de 16/11 a 23/11 de 2015), não tendo recebi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Calibri"/>
        </w:rPr>
        <w:t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Assim sendo, não havendo óbices, manifestamo-nos favoravelmente à aprovação do Projeto de lei n° 1463 de 2015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É o nosso parecer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  <w:t>Relator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  <w:t>José Zico Prad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267 220316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53:00Z</dcterms:created>
  <dc:creator>DDO</dc:creator>
  <dc:description/>
  <dc:language>en-US</dc:language>
  <cp:lastModifiedBy>Lenovo</cp:lastModifiedBy>
  <dcterms:modified xsi:type="dcterms:W3CDTF">2016-03-22T20:53:00Z</dcterms:modified>
  <cp:revision>2</cp:revision>
  <dc:subject/>
  <dc:title>Acessorios_Parecer.doc</dc:title>
</cp:coreProperties>
</file>