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JETO DE LEI N.</w:t>
      </w:r>
      <w:r>
        <w:rPr>
          <w:rFonts w:eastAsia="Symbol" w:cs="Symbol" w:ascii="Symbol" w:hAnsi="Symbol"/>
          <w:b/>
        </w:rPr>
        <w:t>°</w:t>
      </w:r>
      <w:r>
        <w:rPr>
          <w:rFonts w:cs="Arial" w:ascii="Arial" w:hAnsi="Arial"/>
          <w:b/>
        </w:rPr>
        <w:t xml:space="preserve"> 10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GIL LANCASTER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O: Institui a Semana Paulista de Ética e Cidadania nas Escolas Públicas do Es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 xml:space="preserve">Considerando que a presente propositura versa sobre matéria correlata àquela constante no Projeto de Lei n.º 1481, de 2015, solicitamos, com fundamento no artigo 179 do Regimento Interno Consolidado, que </w:t>
      </w:r>
      <w:r>
        <w:rPr>
          <w:rFonts w:cs="Arial" w:ascii="Arial" w:hAnsi="Arial"/>
          <w:b/>
          <w:szCs w:val="24"/>
        </w:rPr>
        <w:t>o Projeto de Lei n.º 107, de 2016, seja anexado ao Projeto de Lei n.º 1481, de 2015</w:t>
      </w:r>
      <w:r>
        <w:rPr>
          <w:rFonts w:cs="Arial" w:ascii="Arial" w:hAnsi="Arial"/>
          <w:szCs w:val="24"/>
        </w:rPr>
        <w:t>, mais antigo, passando ambos a serem analisados conjuntamente. Embora ambos os projetos sejam dignos de aplausos, a presente solicitação tem como justificativa estar o tema “ética”, que é o foco principal do Projeto de Lei n.º 107/2016, contido também no Projeto de Lei n.º 1481/2015 como um dos assuntos propostos, conforme se verifica por meio da leitura do parágrafo único do artigo 1º da mencionad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PROFESSOR AURI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415 230316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0:00Z</dcterms:created>
  <dc:creator>DDO</dc:creator>
  <dc:description/>
  <dc:language>en-US</dc:language>
  <cp:lastModifiedBy>adminddo</cp:lastModifiedBy>
  <dcterms:modified xsi:type="dcterms:W3CDTF">2016-03-23T19:40:00Z</dcterms:modified>
  <cp:revision>4</cp:revision>
  <dc:subject/>
  <dc:title>Acessorios_Parecer.doc</dc:title>
</cp:coreProperties>
</file>