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center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 xml:space="preserve">COTA DA COMISSÃO DE CONSTITUIÇÃO, JUSTIÇA E REDAÇÃO.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COMISSÃO DE CONSTITUIÇÃO, JUSTIÇA E REDAÇÃO.</w:t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both"/>
        <w:outlineLvl w:val="0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RGL 08316/2015</w:t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PROJETO DE LEI Nº 1543/2015 de autoria do Deputado Carlão Pignatari.</w:t>
      </w:r>
    </w:p>
    <w:p>
      <w:pPr>
        <w:pStyle w:val="Normal"/>
        <w:ind w:left="2700" w:hanging="126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 xml:space="preserve">OBJETO: Classifica o município de Buritama como de Interesse Turístico.        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Senhora President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 xml:space="preserve">             Na condição de Relator designado por Vossa Excelência para lavrar parecer a cerca do Projeto de lei nº 1543/2015, de autoria do Deputado Carlão Pignatari, objetivando a classificação do município de Buritama como de Interesse Turístico, tendo em vista a orientação consagrada por esta Comissão nos pareceres exarados em projetos da mesma natureza, solicitamos que se digne determinar a expedição de ofício ao Departamento de Apoio ao Desenvolvimento das Estâncias – DADE, no sentido de se efetivarem as diligências necessárias, nos termos da legislação vigente, a respeito do contido no projeto em exame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Sala das Comissões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</w:rPr>
        <w:t xml:space="preserve">                             </w:t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</w:rPr>
        <w:t xml:space="preserve">                         </w:t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 xml:space="preserve">Relator                                                            </w:t>
      </w:r>
    </w:p>
    <w:p>
      <w:pPr>
        <w:pStyle w:val="Normal"/>
        <w:rPr>
          <w:rFonts w:ascii="Times New (W1);Times New Roman" w:hAnsi="Times New (W1);Times New Roman" w:eastAsia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9722 280316 1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06:00Z</dcterms:created>
  <dc:creator>DDO</dc:creator>
  <dc:description/>
  <dc:language>en-US</dc:language>
  <cp:lastModifiedBy>adminddo</cp:lastModifiedBy>
  <cp:lastPrinted>2016-03-28T13:05:00Z</cp:lastPrinted>
  <dcterms:modified xsi:type="dcterms:W3CDTF">2016-03-31T18:12:00Z</dcterms:modified>
  <cp:revision>3</cp:revision>
  <dc:subject/>
  <dc:title>Acessorios_Parecer.doc</dc:title>
</cp:coreProperties>
</file>