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idades que poderão integrar o circuito do Turismo Religioso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 xml:space="preserve">Artigo 1º - Fica instituído o Turismo Religioso no âmbito do Estado de São Paulo nos Municípios de São Paulo (capital) , Iperó, Santa Barbara D’Oeste, Barueri,  Sumaré, Americana e Campinas, doravante denominadas como “Vale da Benção”. 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br/>
        <w:t xml:space="preserve">Artigo 2º. Entende-se por Turismo Religioso, de caráter ecumênico e com ampla liberdade de credo e crença, as atividades turísticas decorrentes da busca espiritual e da prática religiosa em espaços e eventos relacionados às religiões institucionalizadas e difundidas pela população. 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br/>
        <w:t>Artigo 3º. Caracterizam-se como busca espiritual e prática religiosa, dentre outras: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I - retiros espirituais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II - festas e comemorações religiosas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III - apresentação artística de caráter religioso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IV - encontros e celebrações relacionadas à evangelização de fiéis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 xml:space="preserve">V - visitação a espaços e a edificações religiosas; 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VI - realização de itinerários e percursos de cunho religios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Artigo 4º. O Poder Público atuará na consolidação do turismo religioso como importante fator de desenvolvimento sustentável, de distribuição de renda de geração de emprego e da conservação do patrimônio natural, cultural e turístico, devendo orientar-se, especialmente, pelas seguintes diretrizes: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I-ampliar os fluxos turísticos, a permanência e o gasto dos turistas, mediante a promoção e o apoio ao desenvolvimento turístico religioso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II-aplicação de investimentos em: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a) implantação em infraestruturas básicas nas localidades turísticas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b) conservação das rodovias estaduais que interligam os centros turísticos acima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c) construção e conservação de terminais rodoviários e aeroportos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d) transporte intermunicipal interligado as localidades turísticas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 xml:space="preserve">e) implantação de sinalização turística de caráter informativo, educativo e, quando necessário, restritivo, utilizando linguagem visual padronizada nacionalmente; 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24"/>
          <w:szCs w:val="24"/>
        </w:rPr>
        <w:t xml:space="preserve">f) preservação, conservação e restauração de santuários, templos e monumentos religiosos que integrem patrimônio cultural de interesse turístico; 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g) construção, conservação, manutenção, preservação e restauração dos templos religiosos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III-orientação das ações da iniciativa privada e promoção de sua integração como agente complementar de financiamento em infraestrutura e serviços necessários ao desenvolvimento turístico religioso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IV-promoção de turismo religioso em todos os tipos de mídias, visando inserir o Estado de São Paulo nos roteiros turísticos nacionais e internacionais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V-difusão de informações sobre demanda de oferta turística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VI-promoção de cursos, seminários e encontros voltados para a discussão e aperfeiçoamento das ações turísticas de interesse do Estado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 xml:space="preserve">VII-estimular a criação, a consolidação e a difusão dos produtos e destinos turísticos religiosos; 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br/>
        <w:t>VIII-preservar a identidade cultural das comunidades e populações tradicionais eventualmente afetadas pela atividade turística religiosa;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IX-estabelecer padrões e normas de qualidade, eficiência e segurança na prestação de serviços por parte dos operadores, empreendimentos e equipamentos turísticos, bem como cursos de capacitação empresarial, qualificação da mão de obra local, e a criação de associações de empresários e de cooperativas de trabalhadores ligadas ao setor;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24"/>
          <w:szCs w:val="24"/>
        </w:rPr>
        <w:br/>
        <w:t xml:space="preserve">X-proteção do meio ambiente e da biodiversidade e atenuação de passivos socioambientais eventualmente provocados pela atividade turística religiosas;  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XI-informação à sociedade e ao cidadão sobre a importância econômica e social do turism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br/>
        <w:t xml:space="preserve">Artigo 5º. O Governo do Estado de São Paulo deverá criar no prazo de 60 (sessenta) dias da promulgação da presente lei programa que terá por objetivo a implantação de incentivo fiscal para as empresas e prestadores de serviço que decidam se instalar nos municípios mencionados no artigo 1º desta lei, bem como celebrar convênios com a União, a fim de viabilizar a concessão de benefícios fiscais de competência federal, em especial para os seguintes ramos: hotelaria, hospedagem, diversão, organização e agenciamento de eventos turísticos, comércio varejista e artesanato, sem prejuízo da captação de recursos e investimentos de órgãos e entidades internacionais que tenham interesse em fomentar o turismo religioso. 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br/>
        <w:t xml:space="preserve">Artigo 6º. O Governo do Estado de São Paulo criará fundo visando subsidiar parceria entre o Estado e as igrejas, fundações e associações, com sede no "Vale da Benção" que, sem finalidade lucrativa, atuem na promoção da recuperação dos envolvidos com drogas e promoção social dos cidadãos em estado de fragilidade social. 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24"/>
          <w:szCs w:val="24"/>
        </w:rPr>
        <w:br/>
        <w:t>Artigo 7º. Caberá à Secretaria de Turismo do Estado a articulação com lideranças políticas, empresariais, comunitárias e religiosas para a definição de estratégias e execução de ações que visem o fortalecimento do turismo religios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 xml:space="preserve">Artigo 8º. Os municípios deverão, como parte integrante do Turismo Religioso, revisar e modificar os seus respectivos Planos Diretores com vistas ao fluxo permanente de visitantes e peregrinos buscando, precipuamente, a boa oferta de serviços de hospedagem, alimentação, transporte, segurança e atendimento médico de urgência, infraestrutura de saneamento capaz de atender às populações fixas e flutuantes. 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</w:t>
      </w:r>
      <w:r>
        <w:rPr>
          <w:rFonts w:cs="Arial Black" w:ascii="Arial Black" w:hAnsi="Arial Black"/>
          <w:i/>
          <w:sz w:val="24"/>
          <w:szCs w:val="24"/>
        </w:rPr>
        <w:br/>
        <w:t>Artigo 9º. Os municípios criarão e manterão um Conselho Municipal Deliberativo de Turismo, de caráter deliberativo, constituído por representantes de organizações dos setores de hospedagem, alimentação, comercio e receptivo turístico, além de representantes da administração municipal nas áreas de turismo, cultura, meio ambiente e educaçã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br/>
        <w:t>Artigo 10. Os acessos aos roteiros de peregrinação de fieis serão sinalizados com placas que identifiquem as regiões destinadas ao turismo religios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br/>
        <w:t>Artigo 11. Será criada uma logomarca para a identificação dos roteiros e imóveis integrantes do turismo religios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br/>
        <w:t>Artigo 12. Ficam incluídos, no Calendário Oficial do Estado, os eventos do Turismo Religios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br/>
        <w:t xml:space="preserve">Artigo 13. Esta Lei entra em vigor na data de sua publicação. 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i/>
          <w:i/>
          <w:sz w:val="24"/>
          <w:szCs w:val="24"/>
        </w:rPr>
      </w:pPr>
      <w:r>
        <w:rPr>
          <w:rFonts w:cs="Arial (W1);Arial" w:ascii="Arial Black" w:hAnsi="Arial Black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(W1);Arial"/>
        </w:rPr>
        <w:tab/>
      </w:r>
      <w:r>
        <w:rPr>
          <w:rFonts w:cs="Helvetica" w:ascii="Arial Black" w:hAnsi="Arial Black"/>
          <w:sz w:val="24"/>
          <w:szCs w:val="24"/>
        </w:rPr>
        <w:t xml:space="preserve">            </w:t>
      </w:r>
      <w:r>
        <w:rPr>
          <w:rFonts w:cs="Helvetica" w:ascii="Arial Black" w:hAnsi="Arial Black"/>
          <w:i/>
          <w:sz w:val="24"/>
          <w:szCs w:val="24"/>
        </w:rPr>
        <w:t xml:space="preserve">A primeira ideia que se tem ao mencionar o termo </w:t>
      </w:r>
      <w:r>
        <w:rPr>
          <w:rFonts w:cs="Helvetica-Oblique" w:ascii="Arial Black" w:hAnsi="Arial Black"/>
          <w:i/>
          <w:iCs/>
          <w:sz w:val="24"/>
          <w:szCs w:val="24"/>
        </w:rPr>
        <w:t xml:space="preserve">Turismo Religioso </w:t>
      </w:r>
      <w:r>
        <w:rPr>
          <w:rFonts w:cs="Helvetica" w:ascii="Arial Black" w:hAnsi="Arial Black"/>
          <w:i/>
          <w:sz w:val="24"/>
          <w:szCs w:val="24"/>
        </w:rPr>
        <w:t>é a de que seu usuário pretenda, tão somente, fazer um trocadilho com duas noções que se defrontam. Essa primeira impressão, para definir o tipo de viagem que nasce de diferentes motivações religiosas, constrói-se a partir de uma “natural” visão dicotômica ou dualista.</w:t>
      </w:r>
    </w:p>
    <w:p>
      <w:pPr>
        <w:pStyle w:val="Normal"/>
        <w:autoSpaceDE w:val="false"/>
        <w:jc w:val="both"/>
        <w:rPr>
          <w:rFonts w:ascii="Arial Black" w:hAnsi="Arial Black" w:cs="Helvetica"/>
          <w:i/>
          <w:i/>
          <w:sz w:val="24"/>
          <w:szCs w:val="24"/>
        </w:rPr>
      </w:pPr>
      <w:r>
        <w:rPr>
          <w:rFonts w:cs="Helvetica" w:ascii="Arial Black" w:hAnsi="Arial Black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Helvetica"/>
          <w:i/>
          <w:i/>
          <w:sz w:val="24"/>
          <w:szCs w:val="24"/>
        </w:rPr>
      </w:pPr>
      <w:r>
        <w:rPr>
          <w:rFonts w:cs="Helvetica" w:ascii="Arial Black" w:hAnsi="Arial Black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Helvetica"/>
          <w:i/>
          <w:i/>
          <w:sz w:val="24"/>
          <w:szCs w:val="24"/>
        </w:rPr>
      </w:pPr>
      <w:r>
        <w:rPr>
          <w:rFonts w:cs="Helvetica" w:ascii="Arial Black" w:hAnsi="Arial Black"/>
          <w:i/>
          <w:sz w:val="24"/>
          <w:szCs w:val="24"/>
        </w:rPr>
        <w:tab/>
        <w:tab/>
        <w:t xml:space="preserve">   O turismo religioso não é, necessariamente, um turismo feito apenas por religiosos. O adjetivo “religioso” deve ser , segundo o Prof. Dr. Christian Dennys Monteiro de Oliveira, reconhecido em sua amplitude espiritual e metafísica, embora esteja comprometido com a perspectiva cristã.</w:t>
      </w:r>
    </w:p>
    <w:p>
      <w:pPr>
        <w:pStyle w:val="Normal"/>
        <w:autoSpaceDE w:val="false"/>
        <w:jc w:val="both"/>
        <w:rPr>
          <w:rFonts w:ascii="Arial Black" w:hAnsi="Arial Black" w:cs="Helvetica"/>
          <w:i/>
          <w:i/>
          <w:sz w:val="24"/>
          <w:szCs w:val="24"/>
        </w:rPr>
      </w:pPr>
      <w:r>
        <w:rPr>
          <w:rFonts w:cs="Helvetica" w:ascii="Arial Black" w:hAnsi="Arial Black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Arial Black" w:hAnsi="Arial Black"/>
          <w:i/>
          <w:sz w:val="24"/>
          <w:szCs w:val="24"/>
        </w:rPr>
        <w:tab/>
        <w:tab/>
        <w:t xml:space="preserve">   Trata-se de um lazer turístico capaz de manifestar algum dado de religiosidade, e é exatamente na religiosidade que o turismo religioso pode ser comparado às peregrinações das mais diversas denominações religiosas.</w:t>
      </w:r>
    </w:p>
    <w:p>
      <w:pPr>
        <w:pStyle w:val="Normal"/>
        <w:autoSpaceDE w:val="false"/>
        <w:jc w:val="both"/>
        <w:rPr>
          <w:rFonts w:ascii="Arial Black" w:hAnsi="Arial Black" w:cs="Helvetica"/>
          <w:i/>
          <w:i/>
          <w:sz w:val="24"/>
          <w:szCs w:val="24"/>
        </w:rPr>
      </w:pPr>
      <w:r>
        <w:rPr>
          <w:rFonts w:cs="Helvetica" w:ascii="Arial Black" w:hAnsi="Arial Black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Helvetica"/>
          <w:i/>
          <w:i/>
          <w:sz w:val="24"/>
          <w:szCs w:val="24"/>
        </w:rPr>
      </w:pPr>
      <w:r>
        <w:rPr>
          <w:rFonts w:cs="Helvetica" w:ascii="Arial Black" w:hAnsi="Arial Black"/>
          <w:i/>
          <w:sz w:val="24"/>
          <w:szCs w:val="24"/>
        </w:rPr>
        <w:tab/>
        <w:tab/>
        <w:t xml:space="preserve">   O turismo religioso, na lógica cultural da visitação e da comunicação social é capaz de compatibilizar, no mesmo meio, o peregrino ecoturista e o romeiro excursionista. E isto é vivencia da religiosidade turística, pois ambos são capazes de multiplicar significados para um mesmo atrativo.</w:t>
      </w:r>
    </w:p>
    <w:p>
      <w:pPr>
        <w:pStyle w:val="Normal"/>
        <w:autoSpaceDE w:val="false"/>
        <w:jc w:val="both"/>
        <w:rPr>
          <w:rFonts w:ascii="Arial Black" w:hAnsi="Arial Black" w:cs="Helvetica"/>
          <w:i/>
          <w:i/>
          <w:sz w:val="24"/>
          <w:szCs w:val="24"/>
        </w:rPr>
      </w:pPr>
      <w:r>
        <w:rPr>
          <w:rFonts w:cs="Helvetica" w:ascii="Arial Black" w:hAnsi="Arial Black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Arial Black" w:hAnsi="Arial Black"/>
          <w:i/>
          <w:sz w:val="24"/>
          <w:szCs w:val="24"/>
        </w:rPr>
        <w:tab/>
        <w:tab/>
        <w:t xml:space="preserve">   </w:t>
      </w:r>
      <w:r>
        <w:rPr>
          <w:rFonts w:cs="Arial Black" w:ascii="Arial Black" w:hAnsi="Arial Black"/>
          <w:i/>
          <w:sz w:val="24"/>
          <w:szCs w:val="24"/>
        </w:rPr>
        <w:t>Em todo o mundo, as cidades religiosas atraem visitantes em busca de experiências que despertem seus sentimentos de fé e esperança. No Brasil não poderia ser diferente, pois, além de sermos o maior país em religiosidade do planeta, temos inúmeras manifestações da religião que, misturadas à nossa cultura se transformam em verdadeiros espetáculos de devoção, conseguindo mobilizar milhares de peregrinos.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br/>
        <w:t xml:space="preserve">                   Segundo a Empresa Brasileira de Turismo – EMBRATUR -- , um levantamento realizado pelo Instituto de Pesquisas da Universidade de São Paulo mostra que existem cerca de 15 milhões de brasileiros viajando anualmente em busca de lugares e templos religiosos.</w:t>
      </w:r>
    </w:p>
    <w:p>
      <w:pPr>
        <w:pStyle w:val="Normal"/>
        <w:autoSpaceDE w:val="false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Web"/>
        <w:ind w:firstLine="1650"/>
        <w:jc w:val="both"/>
        <w:rPr/>
      </w:pPr>
      <w:r>
        <w:rPr>
          <w:rFonts w:cs="Helvetica" w:ascii="Arial Black" w:hAnsi="Arial Black"/>
          <w:i/>
        </w:rPr>
        <w:t xml:space="preserve">Entretanto, o presente projeto não vislumbra tão somente o passeio turístico, mas sim </w:t>
      </w:r>
      <w:r>
        <w:rPr>
          <w:rFonts w:cs="Arial" w:ascii="Arial Black" w:hAnsi="Arial Black"/>
          <w:i/>
        </w:rPr>
        <w:t>ampliar os fluxos turísticos, a permanência e o gasto dos turistas mediante a promoção e o apoio ao desenvolvimento do produto turístico religioso; a preservação, conservação e restauração de santuários, templos e monumentos religiosos que integrem o patrimônio cultural de interesse turístico; a promoção de cursos, seminários e encontros voltados para a discussão e aperfeiçoamento das ações turísticas de interesse do Estado, bem como a proteção do meio ambiente e da biodiversidade e a atenuação de passivos socioambientais eventualmente provocados pela atividade turística religiosa.</w:t>
      </w:r>
    </w:p>
    <w:p>
      <w:pPr>
        <w:pStyle w:val="Normal"/>
        <w:jc w:val="both"/>
        <w:rPr>
          <w:rFonts w:cs="Arial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</w:t>
      </w:r>
      <w:r>
        <w:rPr>
          <w:rFonts w:cs="Arial" w:ascii="Arial Black" w:hAnsi="Arial Black"/>
          <w:i/>
          <w:sz w:val="24"/>
          <w:szCs w:val="24"/>
        </w:rPr>
        <w:t xml:space="preserve">No Estado de São Paulo já podemos contar como roteiro turístico religioso as cidades de Aparecida, Guará, Lorena, Canas, Cachoeira Paulista e outras, constantes do Projeto de Lei 285/2013, do Ilustre Deputado Dr. Fernando Capez, motivo mais que suficiente para elencarmos outras, constantes do artigo 1º da presente propositura, a saber: </w:t>
      </w:r>
      <w:r>
        <w:rPr>
          <w:rFonts w:cs="Arial Black" w:ascii="Arial Black" w:hAnsi="Arial Black"/>
          <w:i/>
          <w:sz w:val="24"/>
          <w:szCs w:val="24"/>
        </w:rPr>
        <w:t xml:space="preserve">São Paulo (capital),  Iperó, Santa Barbara D’Oeste, Barueri,  Sumaré, Americana e Campinas, doravante denominadas como “Vale da Benção”. 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ab/>
        <w:tab/>
        <w:t xml:space="preserve">   Na capital de SÃO PAULO, por exemplo, podemos sugerir alguns locais até já conhecidos, como a Avenida Celso Garcia (Brás); Rua Conde de Sarzedas, onde poderão ser encontradas mais de 200 lojas com artigos religiosos (Liberdade); Cemitério dos Protestantes – Rua Sergipe, 177 – Consolação; Sede do Instituto Mackenzie – Rua da Consolação, 930. No Município de IPERÓ encontramos a Floresta Nacional de Ipero (1º Cemitério Protestante do Brasil). Em BARUERI temos o Museu da Bíblia – MUBI, na Avenida Sebastião Davino dos Reis, 672 – Jardim dos Camargos e a Sociedade Bíblica do Brasil – SBB, na Avenida Ceci, 706. Em SANTA BARBARA D’OESTE a Igreja Batista no Brasil, na Rua Prudente de Moraes 153 e Cemitério do Campo, na Estrada dos Confederados, s/nº. Em AMERICANA a Igreja Batista da Estação, na Rua D. Pedro II, 215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ab/>
        <w:tab/>
        <w:t xml:space="preserve">   O roteiro turístico religioso do Estado de São Paulo, que é multifacetado e possui templos de diversas religiões, tem como objetivo mostrar um ambiente acolhedor e respeitoso a todos os povos, etnias e religiões; proporcionar aos turistas do Estado, visitas ao seu ambiente religioso com diversas opções e servir de referência para os demais Estados brasileiros, razão pela qual aguardo o beneplácito de meus nobres pares na aprovação desse projeto que reputo de enorme cunho social e religioso.</w:t>
      </w:r>
    </w:p>
    <w:p>
      <w:pPr>
        <w:pStyle w:val="NormalWeb"/>
        <w:ind w:firstLine="1650"/>
        <w:jc w:val="both"/>
        <w:rPr>
          <w:rFonts w:ascii="Arial Black" w:hAnsi="Arial Black" w:cs="Arial"/>
          <w:i/>
          <w:i/>
          <w:sz w:val="24"/>
          <w:szCs w:val="24"/>
        </w:rPr>
      </w:pPr>
      <w:r>
        <w:rPr>
          <w:rFonts w:cs="Arial" w:ascii="Arial Black" w:hAnsi="Arial Black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38:00Z</dcterms:created>
  <dc:creator>DDO</dc:creator>
  <dc:description/>
  <dc:language>en-US</dc:language>
  <cp:lastModifiedBy>Lenovo</cp:lastModifiedBy>
  <dcterms:modified xsi:type="dcterms:W3CDTF">2016-03-04T20:38:00Z</dcterms:modified>
  <cp:revision>2</cp:revision>
  <dc:subject/>
  <dc:title>Proposituras_Projeto de lei.doc</dc:title>
</cp:coreProperties>
</file>