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º de março de 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  <w:t>RGL 7920/2015</w:t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>Of. SGP n.º 635/2016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 xml:space="preserve">Prezada Senhora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Levo ao conhecimento de Vossa Senhoria haver sido aprovada por esta Assembleia Legislativa, em sessão de 22/02/2016, a Moção n.º 137, de 2015, apresentada pelo Deputado Marcos Damasio.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 referida moção, nos termos da cópia inclusa, aplaude os diretores do jornal “Mogi News”, congratulando-os, e a todos os jornalistas e colaboradores da publicação que, diariamente, publicam a nossa história e relatam o empreendedorismo da região.   </w:t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ab/>
        <w:tab/>
        <w:t>À oportunidade, apresento a Vossa Senhoria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À Senho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ÔNIA MASSAE AMANO DE MORA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a do jornal “Mogi News”</w:t>
      </w:r>
    </w:p>
    <w:p>
      <w:pPr>
        <w:pStyle w:val="Normal"/>
        <w:jc w:val="both"/>
        <w:rPr/>
      </w:pPr>
      <w:r>
        <w:rPr>
          <w:sz w:val="24"/>
        </w:rPr>
        <w:t>MOGI DAS CRUZES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4:00Z</dcterms:created>
  <dc:creator>Auro Augusto Caliman</dc:creator>
  <dc:description/>
  <cp:keywords/>
  <dc:language>en-US</dc:language>
  <cp:lastModifiedBy>Lenovo</cp:lastModifiedBy>
  <cp:lastPrinted>2012-04-12T16:33:00Z</cp:lastPrinted>
  <dcterms:modified xsi:type="dcterms:W3CDTF">2016-03-01T17:59:00Z</dcterms:modified>
  <cp:revision>14</cp:revision>
  <dc:subject/>
  <dc:title>São Paulo, 17 de março de 1997</dc:title>
</cp:coreProperties>
</file>