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Paulista de Ética e Cidadania nas Escolas Públicas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. 1º</w:t>
      </w:r>
      <w:r>
        <w:rPr>
          <w:rFonts w:cs="Arial (W1);Arial"/>
          <w:b/>
          <w:bCs/>
        </w:rPr>
        <w:t xml:space="preserve"> </w:t>
      </w:r>
      <w:r>
        <w:rPr/>
        <w:t>Fica instituída a Semana Paulista de Ética e Cidadania nas escolas públicas do Estado, a ser comemorado, anualmente, na primeira semana de maio,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2º As comemorações da Semana Paulista Interdisciplinar de Ética e Cidadania tem como objetivo compreender atividades educativas voluntárias voltadas à conscientização dos estudantes sobre a importância da ética e cidadania nas escolas pública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3º A Semana Paulista de Ética e Cidadania passa a integrar o calendário oficial de evento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. 4º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eastAsia="Arial (W1);Arial"/>
        </w:rPr>
        <w:t xml:space="preserve">                             </w:t>
      </w:r>
      <w:r>
        <w:rPr/>
        <w:t>O presente projeto de lei pretende instituir, no calendário oficial de São Paulo, a semana Paulista de Ética e Cidadania nas escolas públicas do estado de São Paulo.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</w:t>
      </w:r>
      <w:r>
        <w:rPr/>
        <w:t>A primeira semana de maio foi escolhida para o evento pois, 2 de maio é o Dia nacional da Ética.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</w:t>
      </w:r>
      <w:r>
        <w:rPr/>
        <w:t>Por ser a escola um espaço público democrático que deve garantir aos cidadãos o direito à igualdade e o respeito à diversidade e, para estar em consonância com as demandas atuais da sociedade, é necessário que a escola trate das questões que interferem na vida dos alunos e com as quais se veem confrontados no dia a dia.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</w:t>
      </w:r>
      <w:r>
        <w:rPr/>
        <w:t>Esse aprendizado exige, sobretudo, a vivência desses princípios democráticos no interior de cada escola, no trabalho cotidiano de buscar a superação de todo e qualquer tipo de discriminação e exclusão social, valorizando cada indivíduo e todos os grupos de compõem a sociedade.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</w:t>
      </w:r>
      <w:r>
        <w:rPr/>
        <w:t>Pelas razões aqui expostas, peço o apoio dos Nobres Parlamentares par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3:00Z</dcterms:created>
  <dc:creator>DDO</dc:creator>
  <dc:description/>
  <dc:language>en-US</dc:language>
  <cp:lastModifiedBy>ALESP</cp:lastModifiedBy>
  <dcterms:modified xsi:type="dcterms:W3CDTF">2016-03-02T22:03:00Z</dcterms:modified>
  <cp:revision>2</cp:revision>
  <dc:subject/>
  <dc:title>Proposituras_Projeto de lei.doc</dc:title>
</cp:coreProperties>
</file>