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1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Entidade "Voluntários Anônimos de Avaré" - VANA, com sede no Município de Avaré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bCs/>
          <w:sz w:val="24"/>
          <w:szCs w:val="24"/>
        </w:rPr>
        <w:t>Artigo 1º -</w:t>
      </w:r>
      <w:r>
        <w:rPr>
          <w:rFonts w:cs="Arial (W1);Arial"/>
          <w:sz w:val="24"/>
          <w:szCs w:val="24"/>
        </w:rPr>
        <w:t xml:space="preserve"> Fica declarada de utilidade pública a entidade “Voluntários Anônimos de Avaré” - VANA, com sede no Município de Avaré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rtigo 2º</w:t>
      </w:r>
      <w:r>
        <w:rPr>
          <w:rFonts w:cs="Arial (W1);Arial"/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 entidade Voluntários Anônimos de Avaré – VANA possui sede em Avaré, com atuação desde 1.982 quando foi declarada sua utilidade pública municipal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 VANA atende mais de 60 crianças de 6 a 15 anos de idade com a finalidade de prevenir a ocorrência de situações de risco social e fortalecimento da covivência familiar e comunitária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lém das ações sociais como visitas domiciliares, orientações, intervenções e encaminhamento para a Rede Básica a entidade conta com diversos monitores, assistentes sociais, nutricionista, psicólogo e ajudante de cozinha que auxiliam no desempenho das crianças atendidas, conforme demonstra documentos em anexo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Sendo assim, conto com o apoio dos nobres pares para a aprovação deste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/3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Sebastião Santos - PR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1:55:00Z</dcterms:created>
  <dc:creator>DDO</dc:creator>
  <dc:description/>
  <dc:language>en-US</dc:language>
  <cp:lastModifiedBy>ALESP</cp:lastModifiedBy>
  <dcterms:modified xsi:type="dcterms:W3CDTF">2016-03-03T21:55:00Z</dcterms:modified>
  <cp:revision>2</cp:revision>
  <dc:subject/>
  <dc:title>Proposituras_Projeto de lei.doc</dc:title>
</cp:coreProperties>
</file>