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12,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Rodovia Antonio Pinheiro Camargo Netto - Dr. Pinheiro", a rodovia de acesso SPA 291/055, localizada no km 0,500 ao km 11, ligando a Rodovia Padre Manoel da Nóbrega - SP 055 ao perímetro urbano do município de Praia Grande.</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ascii="Times New Roman" w:hAnsi="Times New Roman" w:cs="Times New Roman"/>
          <w:b/>
          <w:b/>
          <w:bCs/>
          <w:sz w:val="24"/>
          <w:szCs w:val="24"/>
        </w:rPr>
      </w:pPr>
      <w:r>
        <w:rPr>
          <w:rFonts w:cs="Times New Roman" w:ascii="Times New Roman" w:hAnsi="Times New Roman"/>
          <w:b/>
          <w:bCs/>
          <w:sz w:val="24"/>
          <w:szCs w:val="24"/>
        </w:rPr>
        <w:t>A ASSEMBLEIA LEGISLATIVA DO ESTADO DE SÃO PAULO DECRETA:</w:t>
      </w:r>
    </w:p>
    <w:p>
      <w:pPr>
        <w:pStyle w:val="Header"/>
        <w:tabs>
          <w:tab w:val="clear" w:pos="4419"/>
          <w:tab w:val="clear" w:pos="8838"/>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Passa a denominar-se “Rodovia Antonio Pinheiro Camargo Netto – Dr. Pinheiro”, a rodovia de acesso SPA 291/055, localizada entre o km 0,500 ao km 11, ligando a Rodovia Padre Manoel da Nóbrega – SP 055 ao perímetro urbano do município de Praia Gran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Esta lei entra em vigor na data de sua publicação.</w:t>
      </w:r>
    </w:p>
    <w:p>
      <w:pPr>
        <w:pStyle w:val="Header"/>
        <w:tabs>
          <w:tab w:val="clear" w:pos="4419"/>
          <w:tab w:val="clear" w:pos="8838"/>
        </w:tabs>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tonio Pinheiro Camargo Netto, RG- 2.181.957-9, CPF – 045.163.118-87, inscrição na Ordem dos Advogados do Brasil, Seção São Paulo – Capital sob nº 7.854, Bacharel da Faculdade de Direito da Universidade Mackenzie, tendo colado Grau em 12/01/1963, de naturalidade brasileira, nascido aos 02 de janeiro de 1938, filho de Antonio Pinheiro Camargo Junior e Dona Iva Graziano de Camargo, admitido no Departamento de Estradas de Rodagem aos 09/08/1956, de acordo com a Portaria nº 2.089, de 11/07/1956, na função de Auxiliar de Escritório, na categoria de Extranumerário Mensalista, e em 27/05/1963, passou para a função de Advogado Contratado, de acordo com o Diário Oficial de 18/05/196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acordo com o artigo 2º do Decreto 50.531, de 11 de outubro de 1968, e Relação Nominal que acompanha a Portaria nº 2-69, do Diretor Geral do DAPE, publicada no DO de 16/05/1969, a função de Advogado, referência 53, a que se refere este Ato, foi transformada em cargo integrante na PP Tabela I – letra “b”, do Quadro do Departamento de Estradas de Rodagem, da Secretaria dos Transportes, a partir da publicação da Lei nº 10.118, de 20 de maio de 196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ignado para exercer a função de Assessor Jurídico do Grupo Executivo de Implantação do Pequeno Anel Rodoviário (GEIPAR) durante o impedimento do Senhor Procurador Carlos William de Azevedo Souza, no período de 04/07 a 29/07/1970, e por férias, no período de 30/07 a 28/08/1970, de acordo com publicação no Diário Oficial de 24/09/197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corrente a transformação do cargo de Procurador, ocorrida nos termos do artigo14 das Disposições Transitórias da Lei Complementar nº 180, de 12 de maio de 1978, ficou com a denominação de cargo efetivo, acrescida da expressão “Procurador de Autarquia”, de acordo com a publicação no Diário Oficial de 05/03/198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s termos do artigo 3º do Decreto 20.787, de 10/03/1983, que dispõe sobre a aplicação da Lei Complementar nº 318, de 10/03/1983, aplicado aos servidores das Autarquias titulares do cargo de Procurador de Autarquia, ficou com a denominação de seu cargo alterada para Assistente Jurídico (Procurador de Autarquia), do SQC I do QDER, de acordo com publicação no Diário Oficial de 17/03/198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meado para exercer em jornada completa de trabalho, o cargo de Diretor Técnico de Departamento, do SQC I do QDER, classificado na Diretoria de Administração, de acordo com publicação no Diário Oficial de 09/07/1987, com posse e exercício na mesma 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dem dos Advogados do Brasil Carteira nº 15.787, inscrição nº 15.780, constante do seu prontuário de nº 99.614/DER/1963, 2º Volume, fls. 4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s termos do artigo 132 e Anexo I da Lei Complementar nº 478, de 18/07/1986, combinado com o artigo 15, das Disposições Transitórias da mesma Lei Complementar e na conformidade dos artigos 7º e 1º das Disposições Transitórias do Decreto nº26. 233, de 17/11/1986, o cargo de Assistente Jurídico (Procurador de Autarquia), do SQC I do QDER, ocupado em caráter efetivo, passou, a contar de 19/07/1986, a denominar-se Procurador de Autarquia Assistente, de acordo com publicação no Diário Oficial de 19/12/198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onerado do cargo em comissão de Diretor Técnico de Departamento, junto a UA. 37.689 – Diretoria de Administração, de acordo com publicação no Diário Oficial de 31/03/199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bstituiu, em vários períodos o cargo em comissão de Assistente Técnico de Direção III (nomenclatura atual Assistente Técnico IV, LC. 1080/2008), e Chefe de Gabinete de Autarqu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meado em comissão, para exercer em jornada completa de trabalho, o cargo do SQC-I do QDER, da classe de Assistente Técnico de Direção III (denominação alterada nos termos da LC. 1080, de 17, publicada em 18/12/2008, com vigência a partir de 01/10/2008, para Assistente Técnico IV) classificado na UA. 37.506 – Gabinete da Superintendência, de acordo com publicação no Diário Oficial de 19/05/1995. Posse e exercício na mesma 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osentado, nos termos do artigo 126, inciso III, alínea “a” da Constituição do Estado de São Paulo, promulgada em 05/10/1989, no cargo de Procurador de Autarquia Assistente, efetivo, classificado na Sede, de acordo com publicação no Diário Oficial de 20/05/199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maneceu no exercício de seu cargo em comissão da Classe de Assistente Técnico IV quando da publicação de sua aposentadoria, de acordo com ato do Superintendente, publicado no Diário Oficial de 24/05/199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tonio Pinheiro Camargo Netto, cidadão exemplar e funcionário muito querido no DER, faleceu aos 25 de dezembro de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acordo com a evolução de sua vida funcional, no período de 09/08/1956 até 24/12/2014, o servidor sempre teve o cuidado de conhecer o Departamento de Estradas de Rodagem em seu âmbito geral, e passar os seus conhecimentos a todos, independente de seu cargo, fazendo questão à época de sua gestão como Diretor Técnico de Departamento, na Diretoria de Administração, de receber junto ao seu Gabinete, representantes de outros órgãos, nomeados do DER, e os que precisassem de sua orientação, recepcionando e prestigiando, chegando a emocionar servidores das Divisões Regionais nomeados em comissão, com suas palavras de incentivo, sem discriminação da hierarquia do cargo, e sua categoria func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claramos ainda, que o Senhor Antonio Pinheiro Camargo Netto merece todas as honras e homenagens, por tratar-se de pessoa íntegra, dedicando os seus conhecimentos jurídicos aos servidores ativos, inativos, pensionistas e a quem necessitasse, usando a expressão “ENQUANTO EU ESTIVER AQUI, IREI AJUDAR A TODOS”, fazendo questão de sair pelos corredores do DER em seu dia a dia, com palavras de incentivo, motivando os servid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la sua história não restam dúvidas de que a homenagem ora pretendida com a apresentação deste projeto de lei é mais do que ju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lo exposto, conto com o apoio dos nobres Pares para sua aprovação.</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3/2016.</w:t>
      </w:r>
    </w:p>
    <w:p>
      <w:pPr>
        <w:pStyle w:val="Normal"/>
        <w:jc w:val="center"/>
        <w:rPr>
          <w:rFonts w:cs="Arial (W1);Arial"/>
        </w:rPr>
      </w:pPr>
      <w:r>
        <w:rPr>
          <w:rFonts w:cs="Arial (W1);Arial"/>
        </w:rPr>
      </w:r>
    </w:p>
    <w:p>
      <w:pPr>
        <w:pStyle w:val="Normal"/>
        <w:jc w:val="center"/>
        <w:rPr/>
      </w:pPr>
      <w:r>
        <w:rPr>
          <w:rFonts w:cs="Arial (W1);Arial"/>
          <w:b/>
          <w:bCs/>
        </w:rPr>
        <w:t>a) Edson Giriboni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1:57:00Z</dcterms:created>
  <dc:creator>DDO</dc:creator>
  <dc:description/>
  <dc:language>en-US</dc:language>
  <cp:lastModifiedBy>ALESP</cp:lastModifiedBy>
  <dcterms:modified xsi:type="dcterms:W3CDTF">2016-03-03T21:57:00Z</dcterms:modified>
  <cp:revision>2</cp:revision>
  <dc:subject/>
  <dc:title>Proposituras_Projeto de lei.doc</dc:title>
</cp:coreProperties>
</file>