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ublica a Fanfarra Força da Águia, de Cosm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1º - É declarada de utilidade publica a Fanfarra Força da Águia, com sede na Cidade de  Cosmópolis – SP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Black" w:ascii="Arial Black" w:hAnsi="Arial Black"/>
        </w:rPr>
        <w:t>A Fanfarra Força da Águia é uma associação civil de direito privado, fundada em 1º de dezembro de 2010, com duração por prazo indeterminado e regida por estatuto próprio, de acordo a legislação vigente. Tem sua sede na Rua Dr. Moacir do Amaral, 722 , Vila José Kallil Aun ,  na Cidade de Cosmópolis, Estado 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 Associação “Fanfarra Força da Águia” tem por finalidade a criação de um programa completo voltado à prática cultural entre jovens e adultos, de forma a proporcionar-lhes uma oportunidade de pratica music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É composta por numero ilimitado de associados, distinguidos em três categorias, a saber: associados fundadores, associados honorários e associados contribuinte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 caráter filantrópico e sem fins lucrativos,  a Fanfarra Força da Águia faz um trabalho social com crianças, adolescentes, jovens e adultos, das mais variadas faixas etárias e também com pessoas especiai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 Fanfarra é composta de cerca de 80 integrantes, que ensaiam duas ou três vezes ao mês, aos sábados, com todos os componentes e durante a semana oferece aulas de musica para os integrantes e os demais interessados da cidade, cujas aulas são gratuita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tendem a convites de trabalho cultural e social na própria cidade e nas da região, abrilhantando desfiles cívicos, desfiles comemorativos, aniversários de cidades e outros eventos para os quais são convidad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 Black" w:ascii="Arial Black" w:hAnsi="Arial Black"/>
        </w:rPr>
        <w:t>Diante do</w:t>
      </w:r>
      <w:r>
        <w:rPr>
          <w:rFonts w:cs="Arial Black" w:ascii="Arial Black" w:hAnsi="Arial Black"/>
        </w:rPr>
        <w:t xml:space="preserve"> exposto</w:t>
      </w:r>
      <w:r>
        <w:rPr>
          <w:rFonts w:eastAsia="Calibri" w:cs="Arial Black" w:ascii="Arial Black" w:hAnsi="Arial Black"/>
        </w:rPr>
        <w:t xml:space="preserve"> e consciente da relevância dos trabalhos prestados por esta entidade na cidade de Cosmópolis, solicitamos aos nobres pares a aprovação do presente Projeto de lei.</w:t>
      </w:r>
    </w:p>
    <w:p>
      <w:pPr>
        <w:pStyle w:val="Normal"/>
        <w:jc w:val="both"/>
        <w:rPr>
          <w:rFonts w:ascii="Arial Black" w:hAnsi="Arial Black" w:eastAsia="Calibri" w:cs="Arial Black"/>
        </w:rPr>
      </w:pPr>
      <w:r>
        <w:rPr>
          <w:rFonts w:eastAsia="Calibri"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7:00Z</dcterms:created>
  <dc:creator>DDO</dc:creator>
  <dc:description/>
  <dc:language>en-US</dc:language>
  <cp:lastModifiedBy>ALESP</cp:lastModifiedBy>
  <dcterms:modified xsi:type="dcterms:W3CDTF">2016-03-04T20:37:00Z</dcterms:modified>
  <cp:revision>2</cp:revision>
  <dc:subject/>
  <dc:title>Proposituras_Projeto de lei.doc</dc:title>
</cp:coreProperties>
</file>