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a denominação de Adelio Brumati, a escola Estadual do Bairro do Pinus do Iriguassu, em Caçap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Adelio Brumati”, a escola Estadual do Bairro do Pinus do Iriguassu, em Caçapa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</w:t>
        <w:softHyphen/>
        <w:t xml:space="preserve">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/>
        <w:t>Adelio Brumati, filho de José Brumati e Henriqueta Frascarelli Brumati nasceu no dia 09 de fevereiro de 1933, na cidade de Pederneiras, SP. Ainda criança mudou-se com a família para a cidade de Guaru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1962 iniciou sua carreira de empresário em sociedade com seus irmãos e fundou a empresa Indústria de Telhas Brumatti Ltda, em Guarulhos. Casou-se no mesmo ano com a Sra. Joana Brumati, com quem teve quatro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empresa cresceu juntamente com as famílias e visando novos investimentos resolveram dissolver a sociedade. Sendo assim, em 1982 o Sr. Adelio e o Sr. Nestor vieram para Caçapava para um novo desafio e fundaram a Olaria São Bento no bairro do Tata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. Adelio, homem inteligente, com visão empresarial, apostou no potencial de crescimento de Caçapava e fez um novo empreendimento comprando, em 1995, a Cerâmica Quirino, empresa fundada em 17/09/1943, hoje Cerâmica Brumatti Ltda, com sede na Rodovia Vito Ardito Km 117 – bairro Campo Grande, empresa que cresceu com o esforço, trabalho e dedicação do Sr. Adelio, seus filhos e seus colab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26 de setembro de 1996, a Câmara Municipal de Caçapava concedeu o Título de Cidadão Caçapavense por relevantes serviços prestados 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. Adelio dedicou-se muito ao que mais gostava de fazer: trabalhar e mesmo aposentado estava sempre presente na cerâmica participando com suas opiniões valiosas para tomada de decisões futuras. Homem de visão, empreendedor e muito respeitado por sua família, filhos e amig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pesar da falta de oportunidade em continuar seus estudos, o sr. Adelio sabia que a transformação e ascensão social somente viria por meio da educação e diante disto, sempre incentivou seus filhos, amigos e colaboradores a estudarem, vendo muitos destes chegarem a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07 de junho de 2014, falecia o Sr. Adelio, deixando saudosos seus familiares e uma legião de amigos, admiradores e colabora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sua bela trajetória empresarial e de vida, onde sempre buscou ajudar o próximo e contribuir para o crescimento do município que escolheu para viver, o Sr. Adelio angariou um grande número de amigos que solicitaram a apresentação deste projeto de lei que, para sua aprovação conto com meus nobres pares nesta Casa de Le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8:00Z</dcterms:created>
  <dc:creator>DDO</dc:creator>
  <dc:description/>
  <dc:language>en-US</dc:language>
  <cp:lastModifiedBy>ALESP</cp:lastModifiedBy>
  <dcterms:modified xsi:type="dcterms:W3CDTF">2016-03-04T20:38:00Z</dcterms:modified>
  <cp:revision>2</cp:revision>
  <dc:subject/>
  <dc:title>Proposituras_Projeto de lei.doc</dc:title>
</cp:coreProperties>
</file>