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voga o § 6º do artigo 7º do Decreto-Lei nº 257, de 29 de maio de 1970, que dispõe sobre a finalidade e organização básica do Instituto de Assistência Médica ao Servidor Público Estadual (IAMSPE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left="1701" w:hanging="993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revogado o § 6º do artigo 7º do Decreto-Lei nº 257, de 29 de maio de 1970.</w:t>
      </w:r>
    </w:p>
    <w:p>
      <w:pPr>
        <w:pStyle w:val="Normal"/>
        <w:spacing w:lineRule="auto" w:line="360"/>
        <w:ind w:left="1701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§ 6º do artigo 7º do Decreto-Lei nº 257, de 29 de maio de 1970, que dispõe sobre a finalidade e organização básica do Instituto de Assistência Médica ao Servidor Público Estadual (IAMSPE), estabeleceu uma restrição temporal – consistente no prazo de seis meses – para que o contribuinte obrigatório do IAMSPE possa inscrever como beneficiário desse sistema os pais, as madrastas e os padras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diversas situações, o contribuinte é surpreendido com a impossibilidade de inscrever um agregado em razão da expiração do prazo de cento e oitenta dias, mesmo quando a relação jurídica que autoriza a inscrição tenha passado a existir depois desse prazo. Tal situação é manifestamente injusta e é acrescida pelo fato do contribuinte não ser informado da restrição ora tratada no momento em que assume o cargo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vogação do prazo constante no § 6º do artigo 7º do Decreto-Lei nº 257, de 29 de maio de 1970, acreditamos, irá corrigir um problema que chega ao contribuinte geralmente em um momento de grande aflição familiar.</w:t>
      </w:r>
    </w:p>
    <w:p>
      <w:pPr>
        <w:pStyle w:val="Normal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3:00Z</dcterms:created>
  <dc:creator>DDO</dc:creator>
  <dc:description/>
  <dc:language>en-US</dc:language>
  <cp:lastModifiedBy>ALESP</cp:lastModifiedBy>
  <dcterms:modified xsi:type="dcterms:W3CDTF">2016-03-07T21:03:00Z</dcterms:modified>
  <cp:revision>2</cp:revision>
  <dc:subject/>
  <dc:title>Proposituras_Projeto de lei.doc</dc:title>
</cp:coreProperties>
</file>