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3, DE 2016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inciso ao artigo 1º da Lei Complementar nº 666, de 26 de novembro de 1991, que autoriza o Poder Executivo a conceder isenção de tarifas de transporte às pessoas portadoras de deficiência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. 1º</w:t>
      </w:r>
      <w:r>
        <w:rPr>
          <w:rFonts w:cs="Arial" w:ascii="Arial" w:hAnsi="Arial"/>
        </w:rPr>
        <w:t xml:space="preserve"> - O artigo 1º da Lei Complementar nº 666, de 26 de novembro de 1991 fica acrescido do seguinte incis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º - ............................................................................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</w:t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as pessoas com estomia permanente.”(NR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igo. 2º</w:t>
      </w:r>
      <w:r>
        <w:rPr>
          <w:rFonts w:cs="Arial" w:ascii="Arial" w:hAnsi="Arial"/>
        </w:rPr>
        <w:t xml:space="preserve"> - Esta lei complementar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auto" w:line="360" w:before="60" w:after="0"/>
        <w:ind w:right="9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estomia causa uma restrição na mobilidade das pessoas que a portam. Por representar uma forma de deficiência, deve-se assegurar aos seus portadores o direito ao transporte gratuito nas linhas de ônibus oferecidas pela EMTU. Da mesma forma que ocorre com as pessoas com outras formas de deficiênci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fonso Lobato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56:00Z</dcterms:created>
  <dc:creator>DDO</dc:creator>
  <dc:description/>
  <dc:language>en-US</dc:language>
  <cp:lastModifiedBy>Lenovo</cp:lastModifiedBy>
  <dcterms:modified xsi:type="dcterms:W3CDTF">2016-03-07T20:56:00Z</dcterms:modified>
  <cp:revision>2</cp:revision>
  <dc:subject/>
  <dc:title>Proposituras_Projeto de lei Complementar.doc</dc:title>
</cp:coreProperties>
</file>