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TO DE DECRETO LEGISLATIVO Nº 3, DE 2016</w:t>
      </w:r>
    </w:p>
    <w:p>
      <w:pPr>
        <w:pStyle w:val="Normal"/>
        <w:spacing w:before="120" w:after="120"/>
        <w:ind w:left="1985" w:firstLine="5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firstLine="1440"/>
        <w:jc w:val="both"/>
        <w:rPr/>
      </w:pPr>
      <w:r>
        <w:rPr>
          <w:i/>
          <w:sz w:val="28"/>
          <w:szCs w:val="28"/>
        </w:rPr>
        <w:t>Reconhece decisão do Tribunal de Contas do Estado, que julgou irregular o balanço geral da Fundação Butantan, relativo ao exercício de 2007, e dá outras providências.</w:t>
      </w:r>
    </w:p>
    <w:p>
      <w:pPr>
        <w:pStyle w:val="Normal"/>
        <w:spacing w:before="120" w:after="120"/>
        <w:ind w:left="2160"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ssembleia Legislativa do Estado de São Paulo resolv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igo 1º – Fica reconhecida a decisão do Tribunal de Contas do Estado de São Paulo, constante no Processo TC – 005535/026/07, que julgou irregular o balanço geral do exercício de 2007 da Fundação Butantan.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rtigo 2º – Expeçam-se ofícios ao Ministério Público do Estado e à Procuradoria Geral do Estado, remetendo cópia deste decreto legislativo, para que sejam adotadas as medidas cabívei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rtigo 3º – Este decreto legislativo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>
          <w:sz w:val="28"/>
          <w:szCs w:val="28"/>
        </w:rPr>
        <w:t>Sala das Sessões, em 3/3/2016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a) Apresentado pela Comissão de Finanças, Orçamento e Planejamento em seu parecer nº 323, de 2016, sobre o processo RGL nº 8259, de 2015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58:00Z</dcterms:created>
  <dc:creator>Lenovo</dc:creator>
  <dc:description/>
  <dc:language>en-US</dc:language>
  <cp:lastModifiedBy>Lenovo</cp:lastModifiedBy>
  <dcterms:modified xsi:type="dcterms:W3CDTF">2016-03-04T15:58:00Z</dcterms:modified>
  <cp:revision>2</cp:revision>
  <dc:subject/>
  <dc:title/>
</cp:coreProperties>
</file>