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SARGENTO PM JÚLIO CÉSAR ZORZETE DE ALMEIDA ao Comando de Policiamento de Área do Interior - 9 (CPI-9), sediado em Piracicab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Pass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denominar-se </w:t>
      </w:r>
      <w:r>
        <w:rPr>
          <w:rFonts w:cs="Arial" w:ascii="Arial" w:hAnsi="Arial"/>
          <w:sz w:val="24"/>
          <w:szCs w:val="24"/>
          <w:shd w:fill="FFFFFF" w:val="clear"/>
        </w:rPr>
        <w:t>Comando de Policiamento de Área do Interior - 9 “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shd w:fill="FFFFFF" w:val="clear"/>
        </w:rPr>
        <w:t xml:space="preserve">argento PM Júlio César Zorzete de Almeida” - (CPI - 9 - Sargento PM Júlio César Zorzete de Almeida), o Comando de Policiamento de Área do Interior - 9 (CPI - 9), sediado em Piracicaba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Normal"/>
        <w:spacing w:lineRule="auto" w:line="360" w:before="120" w:after="1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motivo da presente propositura advém da vontade de prestar homenagem a este policial exemplar falecido em trágico acontecimento em que colocou a sua vida a serviço da sociedade paulista. 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Sargento PM foi baleado ao atender ocorrência de uma mulher ferida pelo marido por arma de pressão. Ao chegar à casa do suspeito, a equipe foi recebida a tiros e o policial foi atingido no rosto. Ele foi socorrido, mas não resistiu aos ferimentos.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Sargento PM Júlio César Zorzete de Almeida tinha 40 anos – metade deles dedicado à Polícia Militar. Durante a carreira, o policial foi condecorado com a Láurea de Mérito Pessoal em 1º Grau. A medalha recebida é o grau mais alto da honraria da Polícia Militar e é concedida a policiais que se destacam em atos de bravura. O sargento deixa esposa e um filho de dois anos.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3º Sargento PM Júlio César Zorzete de Almeida pertencia ao 37º Batalhão de Polícia Militar do Interior (37º BPM/I), da cidade de Rio Claro – distante 190 quilômetros da Capital. Ele faleceu após ser baleado durante atendimento de ocorrência na tarde de sábado, dia 20 de fevereiro de 2016.</w:t>
      </w:r>
    </w:p>
    <w:p>
      <w:pPr>
        <w:pStyle w:val="NormalWeb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Sargento foi sepultado no dia 21 de fevereiro de 2016, com honras militares, no Mausoléu da Polícia Militar – denominado como “Heróis da Polícia Militar” –, onde estão sepultados policiais mortos em serviç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ortanto, conto com o apoio dos Nobres Pares para aprovação do presente Projeto, que reputo de interesse público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49:00Z</dcterms:created>
  <dc:creator>DDO</dc:creator>
  <dc:description/>
  <dc:language>en-US</dc:language>
  <cp:lastModifiedBy>Lenovo</cp:lastModifiedBy>
  <dcterms:modified xsi:type="dcterms:W3CDTF">2016-03-08T20:49:00Z</dcterms:modified>
  <cp:revision>2</cp:revision>
  <dc:subject/>
  <dc:title>Proposituras_Projeto de lei.doc</dc:title>
</cp:coreProperties>
</file>