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07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788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724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01/03/16, a Moção n.º 134, de 2015, apresentada pela Comissão de Defesa dos Direitos da Pessoa Humana, da Cidadania, da Participação e das Questões Sociais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, bem como aos líderes partidários, a fim de que empreendam esforços para que o Projeto de lei nº 8286, de 2014, da Comissão Parlamentar de Inquérito que apurou a exploração do trabalho infantil no Brasil, propositura que visa a revogação do art. 248 do Estatuto da Criança e do Adolescente, seja aprovado com a maior brevidade possível.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01:00Z</dcterms:created>
  <dc:creator>Auro Augusto Caliman</dc:creator>
  <dc:description/>
  <cp:keywords/>
  <dc:language>en-US</dc:language>
  <cp:lastModifiedBy>Lenovo</cp:lastModifiedBy>
  <cp:lastPrinted>2016-03-04T18:37:00Z</cp:lastPrinted>
  <dcterms:modified xsi:type="dcterms:W3CDTF">2016-03-04T22:15:00Z</dcterms:modified>
  <cp:revision>4</cp:revision>
  <dc:subject/>
  <dc:title>São Paulo, 31 de março de 1997</dc:title>
</cp:coreProperties>
</file>