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São Paulo, 07 de março de 2016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RGL 07889/2015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Of. SGP n.º 725/2016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</w:rPr>
        <w:t xml:space="preserve">                                               </w:t>
      </w:r>
      <w:r>
        <w:rPr>
          <w:sz w:val="24"/>
        </w:rPr>
        <w:t xml:space="preserve">Levo ao conhecimento de Vossa Excelência haver sido aprovada por esta Assembleia Legislativa, em sessão de 01/03/16, a Moção n.º 134, de 2015, apresentada pela Comissão de Defesa dos Direitos da Pessoa Humana, da Cidadania, da Participação e das Questões Sociais.   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>A referida moção, nos termos da cópia inclusa, apela para Vossa Excelência, bem como aos líderes partidários, a fim de que empreendam esforços para que o Projeto de lei nº 8286, de 2014, da Comissão Parlamentar de Inquérito que apurou a exploração do trabalho infantil no Brasil, propositura que visa a revogação do art. 248 do Estatuto da Criança e do Adolescente, seja aprovado com a maior brevidade possível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 xml:space="preserve">                                   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</w:rPr>
        <w:t xml:space="preserve">                          </w:t>
      </w:r>
      <w:r>
        <w:rPr>
          <w:sz w:val="24"/>
        </w:rPr>
        <w:tab/>
        <w:tab/>
        <w:t>Á oportunidade, apresento a Vossa Excelênc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Deputado FERNANDO CAPEZ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o Excelentíssimo Senho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putado EDUARDO CUNH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o Presidente da Câmara dos Deputad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ASÍLIA – DF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76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22:18:00Z</dcterms:created>
  <dc:creator>Auro Augusto Caliman</dc:creator>
  <dc:description/>
  <cp:keywords/>
  <dc:language>en-US</dc:language>
  <cp:lastModifiedBy>Lenovo</cp:lastModifiedBy>
  <cp:lastPrinted>2012-04-12T19:32:00Z</cp:lastPrinted>
  <dcterms:modified xsi:type="dcterms:W3CDTF">2016-03-04T22:23:00Z</dcterms:modified>
  <cp:revision>12</cp:revision>
  <dc:subject/>
  <dc:title>São Paulo, 17 de março de 1997</dc:title>
</cp:coreProperties>
</file>