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reserva de vagas de estagio para alunos oriundos da rede publica estadual de ens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i/>
        </w:rPr>
        <w:t>Artigo 1º - As empresas que recebem benefícios ou isenções fiscais do Estado e as concessionárias públicas deverão reservar, no mínimo, 30% (trinta por cento) das vagas de estagio remunerado para alunos oriundos da rede publica estadual de ensino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§ 1º - Quando o cálculo do percentual disposto no caput deste artigo resultar em fração, o mesmo deverá ser arredondado para o numero inteiro imediatamente superior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§ 2º - Não se aplica o disposto no caput deste artigo às vagas de estagio aos alunos do ensino superior e da educação profissional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rtigo 2º - Empreendimentos já beneficiados com incentivos fiscais ou concessões deverão estabelecer a reserva de vagas de estagio na renovação dos contratos, acordos, protocolos ou termos aditivos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rtigo 3º - Posterior regulamentação definirá diretrizes para o inteiro cumprimento desta lei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rtigo 4º -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i/>
          <w:i/>
        </w:rPr>
      </w:pPr>
      <w:r>
        <w:rPr>
          <w:rFonts w:cs="Arial (W1);Arial" w:ascii="Arial Black" w:hAnsi="Arial Black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 experiência de estagio geralmente é a o primeiro contato do adolescente com o mercado de trabalho. Regulamentado pela Lei Federal 11.788/2008, dispõe em seu Artigo 1º que “estágio é ato educativo escolar supervisionado, desenvolvido no ambiente de trabalho, que visa à preparação para o trabalho produtivo do educando...”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>Ao estabelecer reserva de vagas para estagiários oriundos da rede publica estadual de ensino, tenho por visão garantir que empresas beneficiadas pelo Governo do Estado deem oportunidade de desenvolvimento profissional a estes alunos. A proposta não obriga a criação de novas vagas, mas reserva uma parcela definida dentro das vagas disponibilizadas.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>Ao suprimir do projeto os alunos oriundos dos cursos superiores e dos profissionalizantes,  entendo que a oferta desta modalidade de ensino não acontece apenas em polos regionais, e assim, talvez, não atenda à demanda das vagas de estagio em pequenos municípios, que ao contrario do ensino médio e séries finais do ensino fundamental, são modalidades de ensino ofertadas em todas as cidades do Estado. E ainda mais; muitos alunos neste nível de ensino necessitam do estágio como complemento para pagamento das despesas atinentes ao próprio curso, razão pela qual não posso restringir o amplo acesso ao estagio previsto na supracitada lei federal.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>Finalizando, entendo que na atual conjuntura econômica porque passa o País, se tornam necessárias propostas que fomentem economia e o desenvolvimento regional, sendo que nesta propositura procuro ampliar as oportunidades aos alunos da rede publica estadual de ensino.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 xml:space="preserve">Assim sendo, aguardo serenamente o descortino de meus nobres pares na aprovação desse projeto, que reputo de enorme importância profissional à nova geração deste País. 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</w:rPr>
      </w:pPr>
      <w:r>
        <w:rPr>
          <w:rFonts w:cs="Arial (W1);Arial" w:ascii="Arial Black" w:hAnsi="Arial Black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15:00Z</dcterms:created>
  <dc:creator>DDO</dc:creator>
  <dc:description/>
  <dc:language>en-US</dc:language>
  <cp:lastModifiedBy>Lenovo</cp:lastModifiedBy>
  <dcterms:modified xsi:type="dcterms:W3CDTF">2016-03-11T21:15:00Z</dcterms:modified>
  <cp:revision>2</cp:revision>
  <dc:subject/>
  <dc:title>Proposituras_Projeto de lei.doc</dc:title>
</cp:coreProperties>
</file>