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8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redação do artigo 51 e inclui o artigo 51-A na Lei nº 6.544, de 22 de novembro de 1989, que dispõe sobre o estatuto jurídico das licitações e contratos pertinentes a obras, serviços, compras, alienações, concessões e locações no âmbito da Administração Centralizada e Autárqu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Fica alterada a redação do artigo 51, e incluído o artigo 51-A, na Lei nº 6.544, de 22 de novembro de 1989 que dispõe sobre o estatuto jurídico das licitações e contratos pertinentes a obras, serviços, compras, alienações, concessões e locações no âmbito da Administração Centralizada e Autárquica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51 - A critério da autoridade competente, em cada caso poderá ser exigida prestação de garantia para as contratações de serviços e compra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51-A - Será obrigatória a contratação de seguro garantia pelo contratado para a execução de obras sendo o mínimo de 120% (cento e vinte por cento) do valor total”.(NR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s empresas que ganham uma licitação para a realização de uma obra para o Governo Estadual serão obrigadas a contratar uma Seguradora para a execução da empreitada. Com isso ganha o Governo e o cidadão, pois a Seguradora contratada tem interesse que a obra seja executada dentro dos prazos e finalizada para não ter prejuízo, desta forma irá fiscalizar, e cobrar a sua execução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ando o contrato for realizado entre a Seguradora e a empreiteira será a Seguradora que passa a se reportar ao ente público contratante e seus agentes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mo o lucro da Seguradora depende de que a obra seja realizada nos prazos corretos sem aditamentos, atrasos, nem problemas de qualidade, a seguradora fiscalizara o trabalho de perto e com rigor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utro fato importante e vantajoso para o Governo é que caso ocorram atrasos as Seguradoras terão duas alternativas: a Seguradora passa a realizar a obra para terminá-la ou abandona a obra, mas nesse caso tem que indenizar o Governo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ntendemos que o mínimo de seguro de 120% do total da obra é necessário, pois estará prevendo também os eventuais gastos extras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etendemos com este projeto de lei provocar uma profunda alteração em contratos do Governo com empreiteiras e uma melhor fiscalização, por isso contamos com a apreciação e aprovação pelos nobres pare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2:10:00Z</dcterms:created>
  <dc:creator>DDO</dc:creator>
  <dc:description/>
  <dc:language>en-US</dc:language>
  <cp:lastModifiedBy>Lenovo</cp:lastModifiedBy>
  <dcterms:modified xsi:type="dcterms:W3CDTF">2016-03-09T22:10:00Z</dcterms:modified>
  <cp:revision>2</cp:revision>
  <dc:subject/>
  <dc:title>Proposituras_Projeto de lei.doc</dc:title>
</cp:coreProperties>
</file>