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campanha "Abril Marrom" de prevenção e combate às diversas espécies de cegueira, no âmbito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Artigo 1º -</w:t>
      </w:r>
      <w:r>
        <w:rPr>
          <w:rFonts w:eastAsia="Arial Unicode MS" w:cs="Arial" w:ascii="Arial" w:hAnsi="Arial"/>
          <w:sz w:val="22"/>
          <w:szCs w:val="22"/>
        </w:rPr>
        <w:t xml:space="preserve"> Fica instituída no Estado de São Paulo a campanha “Abril Marrom” de prevenção e combate às diversas espécies de cegueira, a ser celebrada anualmente no mês de abril, com o objetivo de conscientizar a população do Estado sobre a importância da prevenção de doenças que podem levar a ceguei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Artigo 2º</w:t>
      </w:r>
      <w:r>
        <w:rPr>
          <w:rFonts w:eastAsia="Arial Unicode MS" w:cs="Arial" w:ascii="Arial" w:hAnsi="Arial"/>
          <w:sz w:val="22"/>
          <w:szCs w:val="22"/>
        </w:rPr>
        <w:t xml:space="preserve"> - O mês a ser comemorado anualmente passa a integrar o calendário oficial de Datas e Eventos d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Artigo 3º</w:t>
      </w:r>
      <w:r>
        <w:rPr>
          <w:rFonts w:eastAsia="Arial Unicode MS" w:cs="Arial" w:ascii="Arial" w:hAnsi="Arial"/>
          <w:sz w:val="22"/>
          <w:szCs w:val="22"/>
        </w:rPr>
        <w:t xml:space="preserve"> - As despesas decorrentes da execução desta lei correrão por conta das dotações orçamentárias próprias, suplementadas,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Artigo 4º</w:t>
      </w:r>
      <w:r>
        <w:rPr>
          <w:rFonts w:eastAsia="Arial Unicode MS" w:cs="Arial" w:ascii="Arial" w:hAnsi="Arial"/>
          <w:sz w:val="22"/>
          <w:szCs w:val="22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tura tem por objetivo conscientizar a população do Estado sobre a importância da prevenção de doenças que podem levar a cegueira, incluindo no calendário oficial do Estado de São Paulo o “Abril Marrom”, a ser comemorado anualmente no mês de abri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dados do Censo 2010, do Instituto Brasileiro de Geografia e Estatística (IBGE) existem mais de 6,5 milhões de pessoas com deficiência visual no Brasil, sendo 582 mil cegas e 6 milhões com baixa vis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Mundial de Saúde (OMS) estima que 60% das cegueiras são inevitáveis, isso significa que muitos brasileiros que são cegos, poderiam não ter ficado cegos se tivessem recebido tratamento precocemen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 fato de muitas doenças relacionadas à visão não apresentarem sintomas, só prova a situação, pois algumas são descobertas quando já estão em estágio bastante avançado e de difícil regressão, temos como exemplo o glaucoma, a maior causa de cegueira no mundo, sendo que, no Brasil, mais de 1 milhão de pessoas são portadoras da doença.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rasil.gov.br/saude/2012/10/diamundial-da-visao-alerta-para-a-prevencao-da-cegueira-no-pais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 é imperioso que campanhas como o “Abril Marrom” venham conscientizar a população sobre a necessidade de acompanhamento médico especializado para evitar que as doenças dos olhos se agravem e acabem resultando em cegueira. Não podemos esquecer que a cegueira poderia ser evitada em cerca de 60% dos casos, para tanto, é preciso reunir e organizar as iniciativas, e que elas partam tanto do poder público quanto da iniciativa priva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missa é de que a articulação de todas estas ações traga eficiência na Prevenção e Combate às diversas espécies de ceguei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este sentido que peço a aprovação da presente propositura aos nobres pares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.gov.br/saude/2012/10/diamundial-da-visao-alerta-para-a-prevencao-da-cegueira-no-pa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52:00Z</dcterms:created>
  <dc:creator>DDO</dc:creator>
  <dc:description/>
  <dc:language>en-US</dc:language>
  <cp:lastModifiedBy>Lenovo</cp:lastModifiedBy>
  <dcterms:modified xsi:type="dcterms:W3CDTF">2016-03-09T20:52:00Z</dcterms:modified>
  <cp:revision>2</cp:revision>
  <dc:subject/>
  <dc:title>Proposituras_Projeto de lei.doc</dc:title>
</cp:coreProperties>
</file>