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inserção, pelas empresas de tv a cabo ou por satélite, de mensagens audiovisuais na programação da tv do consumidor com conteúdo de cobrança por conta em aberto e ameaça de interrupçã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1</w:t>
      </w:r>
      <w:r>
        <w:rPr>
          <w:rFonts w:cs="Arial" w:ascii="Arial" w:hAnsi="Arial"/>
          <w:color w:val="000000"/>
          <w:sz w:val="28"/>
          <w:szCs w:val="28"/>
        </w:rPr>
        <w:t>º - É vedado às empresas de tv a cabo ou por satélite, que operam ou venham a operar no espaço territorial do Estado de São Paulo a colocação de mensagens audiovisuais na programação da tv do consumidor com conteúdo de cobrança por conta em aberto ou aviso de interrupção, e dá outras providências.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ágrafo único</w:t>
      </w:r>
      <w:r>
        <w:rPr>
          <w:rFonts w:cs="Arial" w:ascii="Arial" w:hAnsi="Arial"/>
          <w:color w:val="000000"/>
          <w:sz w:val="28"/>
          <w:szCs w:val="28"/>
        </w:rPr>
        <w:t xml:space="preserve">: De acordo com o Código de Defesa do Consumidor, na </w:t>
      </w:r>
      <w:r>
        <w:rPr>
          <w:rFonts w:cs="Arial" w:ascii="Arial" w:hAnsi="Arial"/>
          <w:i/>
          <w:iCs/>
          <w:color w:val="000000"/>
          <w:sz w:val="28"/>
          <w:szCs w:val="28"/>
          <w:lang w:eastAsia="en-US"/>
        </w:rPr>
        <w:t>cobrança de débitos, o consumidor inadimplente não pode ser exposto ao ridículo, nem submetido a qualquer tipo de constrangimento ou ameaça.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2º</w:t>
      </w:r>
      <w:r>
        <w:rPr>
          <w:rFonts w:cs="Arial" w:ascii="Arial" w:hAnsi="Arial"/>
          <w:color w:val="000000"/>
          <w:sz w:val="28"/>
          <w:szCs w:val="28"/>
        </w:rPr>
        <w:t xml:space="preserve"> - O não cumprimento do disposto na presente lei, acarretará à empresa infratora multa diária de 200 (duzentas) Unidades Fiscais do Estado de São Paulo- UFESP  e, em caso de reincidência, a multa deverá ser computada em dobro, cujo valor será revertido ao PROCON.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ind w:left="1134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arágrafo único</w:t>
      </w:r>
      <w:r>
        <w:rPr>
          <w:rFonts w:cs="Arial" w:ascii="Arial" w:hAnsi="Arial"/>
          <w:color w:val="000000"/>
          <w:sz w:val="28"/>
          <w:szCs w:val="28"/>
        </w:rPr>
        <w:t xml:space="preserve"> – Caberá ao Poder Executivo a definição do órgão incumbido do fiel cumprimento desta lei, inclusive no que concerne à aplicação da penalidade prevista no “caput”. 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3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Preliminarmente, é importante ressaltar que o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eastAsia="en-US"/>
          </w:rPr>
          <w:t>Código de Defesa do Consumidor</w:t>
        </w:r>
      </w:hyperlink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não traz oposição de fato à realização de cobrança sensata das dívidas pelas empresas credo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O que se pode punir eventualmente é a maneira abusiva com que as cobranças podem ser realizadas, de modo a evitar os excessos cometidos em tal 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 xml:space="preserve">O nosso Código de Defesa do Consumidor preceitua no seu artigo </w:t>
      </w:r>
      <w:r>
        <w:rPr>
          <w:rFonts w:cs="Arial" w:ascii="Arial" w:hAnsi="Arial"/>
          <w:i/>
          <w:iCs/>
          <w:color w:val="000000"/>
          <w:sz w:val="28"/>
          <w:szCs w:val="28"/>
          <w:lang w:eastAsia="en-US"/>
        </w:rPr>
        <w:t>42  que na cobrança de débitos, o consumidor inadimplente não será exposto ao ridículo, nem será submetido a qualquer tipo de constrangimento ou amea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Há de se ponderar que, existem várias maneiras de se cobrar uma dívida, pode ser por intermédio de uma cobrança judicial ou por uso de táticas "extrajudiciais" (telefonemas, notificações, telegramas, etc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No caso desta propositura, o que se visa não é proibir a concessionária prestadora de serviços de interromper seus serviços mas sim que continuem com as ameaças de cortes no fornecimento por falta de pagamento expostos  na tela do consumidor ininterrupt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Na sociedade que vivemos com muitos afazeres e compromissos, pode-se esquecer algum compromisso de pagamento e, por certo, na primeira oportunidade será adimplida mas, o consumidor não pode ser exposto ao constrangimento da cobrança e amaeça de interrupção nos serviços diretamente na tela da tv de forma a constrangê-lo publicame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Assim, insta salientar que o credor tem sim todo o direito de cobrar sua dívida, porém que se faça dentro dos limites da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O que o Código de Defesa do Consumidor protege é a exposição do cliente ao ridículo, mesmo que o ato de cobrar e ser cobrado cause vexame, porém isso não deve ser a arma usada a compelir o cliente ao pagamento da dívi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>Quanto aos locais de cobrança, não quer dizer que o legislador proibiu determinados locais como trabalho, descanso ou lazer, porém não pode tal conduta (a cobrança) interferir no trabalho do devedor, seu descanso ou lazer, e esse grau de interferência é que será avaliado caso a ca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Diante do exposto, solicito o apoio dos nobres pares para a aprovação desta propositura visando coibir a prática descrita no artigo 1º,  que agride o consumidor em nosso Estad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7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5:00Z</dcterms:created>
  <dc:creator>DDO</dc:creator>
  <dc:description/>
  <dc:language>en-US</dc:language>
  <cp:lastModifiedBy>Lenovo</cp:lastModifiedBy>
  <dcterms:modified xsi:type="dcterms:W3CDTF">2016-03-09T20:55:00Z</dcterms:modified>
  <cp:revision>2</cp:revision>
  <dc:subject/>
  <dc:title>Proposituras_Projeto de lei.doc</dc:title>
</cp:coreProperties>
</file>