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30, DE 2016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diretrizes visando a promoção da igualdade de direitos entre mulheres e homens no Estad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1276"/>
        <w:jc w:val="both"/>
        <w:rPr/>
      </w:pPr>
      <w:r>
        <w:rPr>
          <w:rFonts w:cs="Arial" w:ascii="Arial" w:hAnsi="Arial"/>
          <w:b/>
          <w:sz w:val="24"/>
          <w:szCs w:val="24"/>
        </w:rPr>
        <w:t>Artigo 1°</w:t>
      </w:r>
      <w:r>
        <w:rPr>
          <w:rFonts w:cs="Arial" w:ascii="Arial" w:hAnsi="Arial"/>
          <w:sz w:val="24"/>
          <w:szCs w:val="24"/>
        </w:rPr>
        <w:t xml:space="preserve"> - A promoção da igualdade de direitos entre homens e mulheres no Estado de São Paulo se pautará pelos seguintes princípios: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igualdade de oportunidades;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não discriminação;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- equidade;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- respeito à dignidade da pessoa humana.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igo 2º </w:t>
      </w:r>
      <w:r>
        <w:rPr>
          <w:rFonts w:cs="Arial" w:ascii="Arial" w:hAnsi="Arial"/>
          <w:sz w:val="24"/>
          <w:szCs w:val="24"/>
        </w:rPr>
        <w:t>- Para fins desta lei, se entenderá por:</w:t>
      </w:r>
    </w:p>
    <w:p>
      <w:pPr>
        <w:pStyle w:val="Normal"/>
        <w:spacing w:lineRule="auto" w:line="360"/>
        <w:ind w:firstLine="1276"/>
        <w:jc w:val="both"/>
        <w:rPr/>
      </w:pPr>
      <w:r>
        <w:rPr>
          <w:rFonts w:cs="Arial" w:ascii="Arial" w:hAnsi="Arial"/>
          <w:sz w:val="24"/>
          <w:szCs w:val="24"/>
        </w:rPr>
        <w:t>I - ações afirmativas: o conjunto de medidas e ações de caráter temporário que visam acelerar a igualdade de fato entre homens e mulheres;</w:t>
      </w:r>
    </w:p>
    <w:p>
      <w:pPr>
        <w:pStyle w:val="Normal"/>
        <w:spacing w:lineRule="auto" w:line="360"/>
        <w:ind w:firstLine="1276"/>
        <w:jc w:val="both"/>
        <w:rPr/>
      </w:pPr>
      <w:r>
        <w:rPr>
          <w:rFonts w:cs="Arial" w:ascii="Arial" w:hAnsi="Arial"/>
          <w:sz w:val="24"/>
          <w:szCs w:val="24"/>
        </w:rPr>
        <w:t>II - medidas de participação equilibrada: a presença de mulheres e homens em todos os âmbitos de tomada de decisão de modo que, no conjunto a que se refira, não superem 60%, nem seja inferior a 40%;</w:t>
      </w:r>
    </w:p>
    <w:p>
      <w:pPr>
        <w:pStyle w:val="Normal"/>
        <w:spacing w:lineRule="auto" w:line="360"/>
        <w:ind w:firstLine="1276"/>
        <w:jc w:val="both"/>
        <w:rPr/>
      </w:pPr>
      <w:r>
        <w:rPr>
          <w:rFonts w:cs="Arial" w:ascii="Arial" w:hAnsi="Arial"/>
          <w:sz w:val="24"/>
          <w:szCs w:val="24"/>
        </w:rPr>
        <w:t>III - medidas de igualdade de oportunidades: aquelas que dirigidas a um ou ambos os sexos que pretendem eliminar as diferenças entre homens e mulheres, promovendo a erradicação permanente dos prejuízos de gênero causadoras da diferença.</w:t>
      </w:r>
    </w:p>
    <w:p>
      <w:pPr>
        <w:pStyle w:val="Normal"/>
        <w:spacing w:lineRule="auto" w:line="360"/>
        <w:ind w:firstLine="1276"/>
        <w:jc w:val="both"/>
        <w:rPr/>
      </w:pPr>
      <w:r>
        <w:rPr>
          <w:rFonts w:cs="Arial" w:ascii="Arial" w:hAnsi="Arial"/>
          <w:sz w:val="24"/>
          <w:szCs w:val="24"/>
        </w:rPr>
        <w:t xml:space="preserve">IV - gênero: o conjunto de ideias, crenças, representações e atribuições sociais construídas em cada cultura tomando como base a diferença sexual; </w:t>
      </w:r>
    </w:p>
    <w:p>
      <w:pPr>
        <w:pStyle w:val="Normal"/>
        <w:spacing w:lineRule="auto" w:line="360"/>
        <w:ind w:firstLine="1276"/>
        <w:jc w:val="both"/>
        <w:rPr/>
      </w:pPr>
      <w:r>
        <w:rPr>
          <w:rFonts w:cs="Arial" w:ascii="Arial" w:hAnsi="Arial"/>
          <w:sz w:val="24"/>
          <w:szCs w:val="24"/>
        </w:rPr>
        <w:t>VI - perspectiva de gênero: a metodologia e os mecanismos que permitem identificar, questionar e valorar a discriminação, a desigualdade e a exclusão de mulheres que pretende justificar-se com base em diferenças biológicas entre mulheres e homens, assim como as ações que devem empreender-se para atuar sobre os fatores de gênero que permitam avançar na construção da equidade de gênero.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pítulo I</w:t>
      </w:r>
      <w:r>
        <w:rPr>
          <w:rFonts w:cs="Arial" w:ascii="Arial" w:hAnsi="Arial"/>
          <w:b/>
          <w:strike/>
          <w:sz w:val="24"/>
          <w:szCs w:val="24"/>
        </w:rPr>
        <w:t>–</w:t>
      </w:r>
      <w:r>
        <w:rPr>
          <w:rFonts w:cs="Arial" w:ascii="Arial" w:hAnsi="Arial"/>
          <w:b/>
          <w:sz w:val="24"/>
          <w:szCs w:val="24"/>
        </w:rPr>
        <w:t xml:space="preserve"> Diretrizes Gerais de Igualdade e Sistema Estadual para a Igualdade de Mulheres e Homen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ção I – Diretrizes Gerais de Igualdade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276"/>
        <w:jc w:val="both"/>
        <w:rPr/>
      </w:pPr>
      <w:r>
        <w:rPr>
          <w:rFonts w:cs="Arial" w:ascii="Arial" w:hAnsi="Arial"/>
          <w:b/>
          <w:sz w:val="24"/>
          <w:szCs w:val="24"/>
        </w:rPr>
        <w:t>Artigo 3º</w:t>
      </w:r>
      <w:r>
        <w:rPr>
          <w:rFonts w:cs="Arial" w:ascii="Arial" w:hAnsi="Arial"/>
          <w:sz w:val="24"/>
          <w:szCs w:val="24"/>
        </w:rPr>
        <w:t xml:space="preserve"> - A política estadual de promoção de equidade de gênero deverá considerar as seguintes diretrizes: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fomentar a igualdade entre mulheres e homens em todos os âmbitos da vida;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garantir que as políticas públicas incorporem a perspectiva de gênero, apoiem a transversalidade e prevejam o cumprimento dos programas, projetos e ações para a igualdade entre mulheres e homens;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- fomentar a participação e representação política equilibrada de mulheres e homens;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- fomentar a concorrência política e social em igualdade de condições de mulheres e homens dirigida a obter efetiva participação cidadã e concretizar os mecanismos de controle social pertinentes;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- promover a igualdade de acesso e fruição dos direitos sociais, para as mulheres e os homens;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 - fomentar sob a égide do princípio de igualdade de tratamento e oportunidades, o acesso a recursos produtivos, financeiros e tecnológicos; 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 - impulsionar a modificação de padrões culturais e legais a fim de que haja a eliminação e erradicação de estereótipos, estigmas e preconceitos estabelecidos em função do sexo, fomentando a responsabilidade compartilhada dos direitos e as obrigações das mulheres e homens, sob os princípios da colaboração e solidariedade.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1558" w:firstLine="1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ção II – Do Sistema Estadual para a Igualdade entre Mulheres e Homens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276"/>
        <w:jc w:val="both"/>
        <w:rPr/>
      </w:pPr>
      <w:r>
        <w:rPr>
          <w:rFonts w:cs="Arial" w:ascii="Arial" w:hAnsi="Arial"/>
          <w:b/>
          <w:sz w:val="24"/>
          <w:szCs w:val="24"/>
        </w:rPr>
        <w:t>Artigo 4º</w:t>
      </w:r>
      <w:r>
        <w:rPr>
          <w:rFonts w:cs="Arial" w:ascii="Arial" w:hAnsi="Arial"/>
          <w:sz w:val="24"/>
          <w:szCs w:val="24"/>
        </w:rPr>
        <w:t xml:space="preserve"> - O Sistema Estadual para a Igualdade entre Mulheres e Homens é um conjunto orgânico e articulado de estruturas, relações funcionais, métodos e procedimentos das entidades da Administração Pública entre si, e com as organizações dos diversos grupos sociais, as instituições acadêmicas e de investigação e, com os entes municipais, a fim de efetuar ações de comum acordo destinadas a promoção e efetividade da igualdade entre mulheres e homens.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276"/>
        <w:jc w:val="both"/>
        <w:rPr/>
      </w:pPr>
      <w:r>
        <w:rPr>
          <w:rFonts w:cs="Arial" w:ascii="Arial" w:hAnsi="Arial"/>
          <w:b/>
          <w:sz w:val="24"/>
          <w:szCs w:val="24"/>
        </w:rPr>
        <w:t>Artigo 5º</w:t>
      </w:r>
      <w:r>
        <w:rPr>
          <w:rFonts w:cs="Arial" w:ascii="Arial" w:hAnsi="Arial"/>
          <w:sz w:val="24"/>
          <w:szCs w:val="24"/>
        </w:rPr>
        <w:t xml:space="preserve"> - São objetivos do Sistema Estadual para a Igualdade entre Mulheres e Homens: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estabelecer diretrizes mínimas em matéria de ações afirmativas, medidas de igualdade de oportunidades e medidas de participação equilibrada, com a finalidade de erradicar a violência e a discriminação em razão do gênero;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velar pela progressividade legislativa em matéria de igualdade substantiva de mulheres e homens, a fim de harmonizar a legislação local com os padrões internacionais vigentes;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- avaliar as políticas públicas, os programas e serviços em matéria de igualdade substantiva;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- determinar a periodicidade e características dos indicadores que permitam monitorar e avaliar as condições necessárias para avaliar a progressividade no cumprimento da lei;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- avaliar e propor programas e planos estratégicos dos entes públicos, em matéria de igualdade substantiva de mulheres e homens;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 - incluir no debate público a participação da sociedade civil organizada na promoção da igualdade substantiva de mulheres e homens;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 - estabelecer ações de coordenação entre os entes públicos do Estado, para formar e capacitar em matéria de igualdade substantiva entre mulheres e homens os servidores públicos;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I - outorgar anualmente reconhecimento de empresas que se distingam por seu alto compromisso com a igualdade substantiva de mulheres e homens, de acordo com as seguintes diretrizes: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as empresas interessadas deverão apresentar ao Conselho de Equidade de Gênero os avanços relativos a igualdade substantiva nas relações laborais, políticas de comunicação, fomento da igualdade substantiva, propaganda não sexista, políticas de emprego como: a seleção de pessoas, retribuição, capacitação, promoção e distribuição equilibrada entre mulheres e  homens em todos os cargos, prioritariamente nos de tomada de decisões;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o Conselho de Equidade de Gênero avaliará as informações para fins de outorga do reconhecimento;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as empresas que obtiverem o reconhecimento receberão certificado de igualdade, preferencialmente por ocasião das comemorações do mês de março;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X - fomentar ações encaminhadas ao reconhecimento progressivo do direito de conciliação da vida pessoal, laboral, familiar e estabelecer meios e mecanismos tendentes à convivência, sem prejuízo, do pleno desenvolvimento humano;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 - estabelecer medidas para a erradicação do assédio sexual no ambiente universitário e de trabalho, bem como a importunação ofensiva ao pudor nos transportes coletivos;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I - desenvolvimento de ações para fomentar a integração de políticas públicas com perspectiva de gênero; 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II - impulsionar a formação de lideranças igualitárias.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276"/>
        <w:jc w:val="both"/>
        <w:rPr/>
      </w:pPr>
      <w:r>
        <w:rPr>
          <w:rFonts w:cs="Arial" w:ascii="Arial" w:hAnsi="Arial"/>
          <w:b/>
          <w:sz w:val="24"/>
          <w:szCs w:val="24"/>
        </w:rPr>
        <w:t>Artigo 6º</w:t>
      </w:r>
      <w:r>
        <w:rPr>
          <w:rFonts w:cs="Arial" w:ascii="Arial" w:hAnsi="Arial"/>
          <w:sz w:val="24"/>
          <w:szCs w:val="24"/>
        </w:rPr>
        <w:t xml:space="preserve"> - Para os efeitos desta lei, as autoridades e organismos públicos estatais promoverão: 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a educação, visando a capacitação permanente das pessoas;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o acesso, a ascensão e a elegibilidade de pessoas do sexo masculino e feminino no âmbito público e privado, tendo em vista que a diversidade de gênero é um dos pressupostos da democracia paritária;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- a coordenação dos sistemas estatísticos estatais para melhor conhecimento das questões relativas a mulheres e homens na política laboral;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- o financiamento das ações de informação e conscientização, destinadas a fomentar a igualdade entre mulheres e homens;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- o combate à segregação das pessoas em razão do sexo, em especial no ambiente escolar e no mercado de trabalho;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 - o desenvolvimento de políticas e programas de desenvolvimento e de redução da pobreza com perspectiva de gênero;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I - a participação equitativa de mulheres e homens em altos cargos públicos; 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I - o desenvolvimento e atualização das estatísticas por sexo, sobre postos e cargos diretivos nos setores público, privado e da sociedade civil no Estado.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276"/>
        <w:jc w:val="both"/>
        <w:rPr/>
      </w:pPr>
      <w:r>
        <w:rPr>
          <w:rFonts w:cs="Arial" w:ascii="Arial" w:hAnsi="Arial"/>
          <w:b/>
          <w:sz w:val="24"/>
          <w:szCs w:val="24"/>
        </w:rPr>
        <w:t>Artigo 7º</w:t>
      </w:r>
      <w:r>
        <w:rPr>
          <w:rFonts w:cs="Arial" w:ascii="Arial" w:hAnsi="Arial"/>
          <w:sz w:val="24"/>
          <w:szCs w:val="24"/>
        </w:rPr>
        <w:t xml:space="preserve"> - O Sistema se estruturará por meio do Conselho de Equidade de Gênero e estará integrado por: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1 (um) coordenador que o presidirá, escolhido pelo Governador do Estado de São Paulo;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1 (um) coordenador adjunto que exercerá as funções de secretário executivo, escolhido pelo Governador do Estado de São Paulo;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- 1 (um) representante da Assembleia Legislativa, que será exercido pela Procuradora da Mulher na respectiva Casa Legislativa;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- 3 (três) membros do Ministério Público Estadual;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- 3 (três) membros do Poder Judiciário Estadual;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 -  3 (três) membros da Defensoria Pública Estadual;</w:t>
      </w:r>
    </w:p>
    <w:p>
      <w:pPr>
        <w:pStyle w:val="Normal"/>
        <w:spacing w:lineRule="auto" w:line="360"/>
        <w:ind w:firstLine="1276"/>
        <w:jc w:val="both"/>
        <w:rPr/>
      </w:pPr>
      <w:r>
        <w:rPr>
          <w:rFonts w:cs="Arial" w:ascii="Arial" w:hAnsi="Arial"/>
          <w:sz w:val="24"/>
          <w:szCs w:val="24"/>
        </w:rPr>
        <w:t>VII – 3 (três) membros da Ordem dos Advogados do Brasil;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I - 4 (quatro) professores universitários, sendo dois representantes das universidades públicas e dois representantes das universidades privadas, escolhidos pelo Governador do Estado de São Paulo;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X - 2 (dois) professores da rede estadual de ensino, escolhidos pelo Governador do Estado de São Paulo;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 - 12 (doze) representantes de organizações da sociedade civil escolhidos pelo Governador do Estado de São Paulo.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I - 2 (dois) profissionais da área da saúde, escolhidos pelo Governador do Estado de São Paulo.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º - O mandato dos conselheiros será de três anos, sendo permitida uma recondução.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2º - As funções de membro do Conselho não serão remuneradas, mas consideradas como de serviço público relevante.</w:t>
      </w:r>
    </w:p>
    <w:p>
      <w:pPr>
        <w:pStyle w:val="Normal"/>
        <w:spacing w:lineRule="auto" w:line="360"/>
        <w:ind w:firstLine="1276"/>
        <w:jc w:val="both"/>
        <w:rPr/>
      </w:pPr>
      <w:r>
        <w:rPr>
          <w:rFonts w:cs="Arial" w:ascii="Arial" w:hAnsi="Arial"/>
          <w:b/>
          <w:sz w:val="24"/>
          <w:szCs w:val="24"/>
        </w:rPr>
        <w:t>Artigo 8º</w:t>
      </w:r>
      <w:r>
        <w:rPr>
          <w:rFonts w:cs="Arial" w:ascii="Arial" w:hAnsi="Arial"/>
          <w:sz w:val="24"/>
          <w:szCs w:val="24"/>
        </w:rPr>
        <w:t xml:space="preserve"> - - Fica autorizada a fixação do mês de março para fins de promoção de medidas e ações destinadas à obtenção da equidade de gênero.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276"/>
        <w:jc w:val="both"/>
        <w:rPr/>
      </w:pPr>
      <w:r>
        <w:rPr>
          <w:rFonts w:cs="Arial" w:ascii="Arial" w:hAnsi="Arial"/>
          <w:b/>
          <w:sz w:val="24"/>
          <w:szCs w:val="24"/>
        </w:rPr>
        <w:t>Artigo 9º</w:t>
      </w:r>
      <w:r>
        <w:rPr>
          <w:rFonts w:cs="Arial" w:ascii="Arial" w:hAnsi="Arial"/>
          <w:sz w:val="24"/>
          <w:szCs w:val="24"/>
        </w:rPr>
        <w:t xml:space="preserve"> - As despesas decorrentes da execução desta lei correrão à conta de dotações orçamentárias próprias.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igo 10</w:t>
      </w:r>
      <w:r>
        <w:rPr>
          <w:rFonts w:cs="Arial" w:ascii="Arial" w:hAnsi="Arial"/>
          <w:sz w:val="24"/>
          <w:szCs w:val="24"/>
        </w:rPr>
        <w:t xml:space="preserve"> - Esta lei entra em vigor na data de sua publicação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projeto de Lei é baseado no trabalho desenvolvido pelas senhoras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leste Leite Dos Santos - Promotora de Justiça, Diretora da APMP Mulher, Doutora Pela USP, Integrante do Grupo de Pesquisas de Percepções Cognitivas na Interpretação da Norma da PUC/SP,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Gabriela Manssur - Promotora de Justiça, Diretora Da APMP Mulher, Presidente do Instituto Movimento Pela Mulher,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Celeste Cordeiro Leite dos Santos - Professora da PUC/SP, Livre Docente em Direito Pela USP, Coordenadora do Grupo de Pesquisas Percepções Cognitiva na Interpretação da Norma da PUC/SP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artir do anteprojeto a nós apresentado, após intensas discussões com os mais variados grupos da sociedade civil, inúmeras contribuições e ponderações, apresentamos à consideração dos nobres pares, a seguinte proposta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8/3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>
          <w:rFonts w:cs="Arial (W1);Arial"/>
        </w:rPr>
      </w:pPr>
      <w:r>
        <w:rPr>
          <w:rFonts w:cs="Arial (W1);Arial"/>
        </w:rPr>
        <w:t>a) Analice Fernandes – PSDB a) Clélia Gomes – PHS a) Maria Lúcia Amary – PSDB a) Leci Brandão – PC do B a) Beth Sahão – PT a) Ana do Carmo – PT a) Vanessa Damo - PMDB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22:06:00Z</dcterms:created>
  <dc:creator>DDO</dc:creator>
  <dc:description/>
  <dc:language>en-US</dc:language>
  <cp:lastModifiedBy>Lenovo</cp:lastModifiedBy>
  <dcterms:modified xsi:type="dcterms:W3CDTF">2016-03-08T22:06:00Z</dcterms:modified>
  <cp:revision>2</cp:revision>
  <dc:subject/>
  <dc:title>Proposituras_Projeto de lei.doc</dc:title>
</cp:coreProperties>
</file>