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</w:rPr>
        <w:t>PROJETO DE LEI Nº 123, DE 2016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ão Paulo,  07 de março de 2016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ENSAGEM A-nº 32 /2016, do Senhor Governador do Estad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ho a honra de encaminhar, por intermédio de Vossa Excelência, à elevada deliberação dessa nobre Assembleia, o incluso projeto de lei que a</w:t>
      </w:r>
      <w:r>
        <w:rPr>
          <w:iCs/>
          <w:szCs w:val="26"/>
        </w:rPr>
        <w:t>ltera as Leis nº 13.270, de 11 de dezembro de 2008, nº 14.790, de 25 de maio de 2012, e nº 15.857, de 2 de julho de 2015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A medida decorre de estudos realizados pela Secretaria da Fazenda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solicito que a sua apreciação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Fernando Capez, Presidente da Assembleia Legislativa do Estado.</w:t>
      </w:r>
      <w:r>
        <w:br w:type="page"/>
      </w:r>
    </w:p>
    <w:p>
      <w:pPr>
        <w:pStyle w:val="Heading"/>
        <w:spacing w:before="0" w:after="0"/>
        <w:jc w:val="right"/>
        <w:outlineLvl w:val="9"/>
        <w:rPr/>
      </w:pPr>
      <w:r>
        <w:rPr>
          <w:rFonts w:cs="Arial" w:ascii="Arial" w:hAnsi="Arial"/>
          <w:b w:val="false"/>
          <w:sz w:val="22"/>
          <w:szCs w:val="22"/>
        </w:rPr>
        <w:t>São Paulo, 21 de janeiro de 2016.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OFÍCIO Nº42/2016-GS-GCR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141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Ref.:          Anteprojeto de Lei - </w:t>
      </w:r>
      <w:r>
        <w:rPr>
          <w:rFonts w:cs="Arial" w:ascii="Arial" w:hAnsi="Arial"/>
          <w:b/>
          <w:bCs/>
          <w:sz w:val="22"/>
          <w:szCs w:val="22"/>
        </w:rPr>
        <w:t>“Linha 5 e Linha 4 do Metrô”; “Macrodrenagem do Rio    Baquirivu-Guaçu e Barragens Pedreira e Duas Pontes” e “Nova Tamoios – Contornos Norte e Sul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nhor Governador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Submetemos à apreciação de Vossa Excelência a Minuta do Anteprojeto de Lei que altera as Leis nº13.270 de 11/12/2008;  nº14.790 de 25/05/2012 e nª 15.857 de 02/07/2015 bem como as Exposições de Motivos dos seguintes projetos em questão: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ansão da Linha 5 – Lilás do Metrô de São Paulo, Trecho Largo Treze – Chácara Klabin e Linha 4 – Amarela do Metrô de São Paulo;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istema de Macrodrenagem do Rio Baquirivu-Guaçu e Barragens Pedreira e Duas Pontes;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a Tamoios – Contornos Norte e Sul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 </w:t>
      </w:r>
      <w:r>
        <w:rPr>
          <w:rFonts w:cs="Arial" w:ascii="Arial" w:hAnsi="Arial"/>
          <w:bCs/>
          <w:sz w:val="22"/>
          <w:szCs w:val="22"/>
        </w:rPr>
        <w:t xml:space="preserve">nº 13.270/2008 que autorizou o Poder Executivo a realizar a operação de crédito, dispõe que os recursos da operação serão destinados obrigatoriamente na execução do projeto </w:t>
      </w:r>
      <w:r>
        <w:rPr>
          <w:rFonts w:cs="Arial" w:ascii="Arial" w:hAnsi="Arial"/>
          <w:b/>
          <w:sz w:val="22"/>
          <w:szCs w:val="22"/>
        </w:rPr>
        <w:t>Expansão da Linha 5 – Lilás do Metrô de São Paulo, Trecho Largo Treze – Chácara Klabin e Linha 4 – Amarela do Metrô de São Paulo</w:t>
      </w:r>
      <w:r>
        <w:rPr>
          <w:rFonts w:cs="Arial" w:ascii="Arial" w:hAnsi="Arial"/>
          <w:sz w:val="22"/>
          <w:szCs w:val="22"/>
        </w:rPr>
        <w:t xml:space="preserve">. Por outro lado, face ao saldo existente de </w:t>
      </w:r>
      <w:r>
        <w:rPr>
          <w:rFonts w:eastAsia="Calibri" w:cs="Arial" w:ascii="Arial" w:hAnsi="Arial"/>
          <w:sz w:val="22"/>
          <w:szCs w:val="22"/>
        </w:rPr>
        <w:t xml:space="preserve">US$ 210 milhões </w:t>
      </w:r>
      <w:r>
        <w:rPr>
          <w:rFonts w:cs="Arial" w:ascii="Arial" w:hAnsi="Arial"/>
          <w:sz w:val="22"/>
          <w:szCs w:val="22"/>
          <w:lang w:eastAsia="ar-SA"/>
        </w:rPr>
        <w:t xml:space="preserve">do contrato de financiamento da </w:t>
      </w:r>
      <w:r>
        <w:rPr>
          <w:rFonts w:cs="Arial" w:ascii="Arial" w:hAnsi="Arial"/>
          <w:b/>
          <w:sz w:val="22"/>
          <w:szCs w:val="22"/>
          <w:lang w:eastAsia="ar-SA"/>
        </w:rPr>
        <w:t>Linha – 5 Lilás do Metrô, Trecho Treze – Chácara Klabin</w:t>
      </w:r>
      <w:r>
        <w:rPr>
          <w:rFonts w:cs="Arial" w:ascii="Arial" w:hAnsi="Arial"/>
          <w:sz w:val="22"/>
          <w:szCs w:val="22"/>
          <w:lang w:eastAsia="ar-SA"/>
        </w:rPr>
        <w:t xml:space="preserve">, assinado com </w:t>
      </w:r>
      <w:r>
        <w:rPr>
          <w:rFonts w:eastAsia="Calibri" w:cs="Arial" w:ascii="Arial" w:hAnsi="Arial"/>
          <w:sz w:val="22"/>
          <w:szCs w:val="22"/>
        </w:rPr>
        <w:t xml:space="preserve">Banco Mundial – BIRD em setembro/2010 no valor de US$ 650,400 milhões, faz-se necessário a alteração da referida Lei para permitir que o Metrô possa utilizar o saldo existente do contrato da Linha 5 na execução das obras da </w:t>
      </w:r>
      <w:r>
        <w:rPr>
          <w:rFonts w:cs="Arial" w:ascii="Arial" w:hAnsi="Arial"/>
          <w:b/>
          <w:sz w:val="22"/>
          <w:szCs w:val="22"/>
        </w:rPr>
        <w:t>Linha 4 – Amarela do Metrô de São Paulo</w:t>
      </w:r>
      <w:r>
        <w:rPr>
          <w:rFonts w:cs="Arial" w:ascii="Arial" w:hAnsi="Arial"/>
          <w:sz w:val="22"/>
          <w:szCs w:val="22"/>
        </w:rPr>
        <w:t>, que por sua vez também é financiado pelo Banco Mundial.</w:t>
      </w:r>
    </w:p>
    <w:p>
      <w:pPr>
        <w:pStyle w:val="Normal"/>
        <w:ind w:left="708" w:right="14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right="141"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Da mesma forma, em relação à Lei nº</w:t>
      </w:r>
      <w:r>
        <w:rPr>
          <w:rFonts w:cs="Arial" w:ascii="Arial" w:hAnsi="Arial"/>
          <w:sz w:val="22"/>
          <w:szCs w:val="22"/>
        </w:rPr>
        <w:t xml:space="preserve">14.790/2012 </w:t>
      </w:r>
      <w:r>
        <w:rPr>
          <w:rFonts w:cs="Arial" w:ascii="Arial" w:hAnsi="Arial"/>
          <w:bCs/>
          <w:sz w:val="22"/>
          <w:szCs w:val="22"/>
        </w:rPr>
        <w:t xml:space="preserve">que autorizou o Poder Executivo a realizar a operação de crédito, dispõe que os recursos da operação serão destinados obrigatoriamente na execução do projeto </w:t>
      </w:r>
      <w:r>
        <w:rPr>
          <w:rFonts w:cs="Arial" w:ascii="Arial" w:hAnsi="Arial"/>
          <w:b/>
          <w:sz w:val="22"/>
          <w:szCs w:val="22"/>
        </w:rPr>
        <w:t xml:space="preserve">Sistema de Macrodrenagem do Rio Baquirivu-Guaçu.  </w:t>
      </w:r>
      <w:r>
        <w:rPr>
          <w:rFonts w:cs="Arial" w:ascii="Arial" w:hAnsi="Arial"/>
          <w:sz w:val="22"/>
          <w:szCs w:val="22"/>
        </w:rPr>
        <w:t xml:space="preserve">Entretanto, face à atual crise hídrica no Estado de São Paulo, tornou-se prioritário direcionar parte dos recursos do financiamento assinado com a Corporação Andina de Fomento – CAF em julho/2014  no valor de US$ 204 milhões, para a construção das barragens de  </w:t>
      </w:r>
      <w:r>
        <w:rPr>
          <w:rFonts w:cs="Arial" w:ascii="Arial" w:hAnsi="Arial"/>
          <w:b/>
          <w:sz w:val="22"/>
          <w:szCs w:val="22"/>
        </w:rPr>
        <w:t>Pedreira e Duas Pontes</w:t>
      </w:r>
      <w:r>
        <w:rPr>
          <w:rFonts w:cs="Arial" w:ascii="Arial" w:hAnsi="Arial"/>
          <w:sz w:val="22"/>
          <w:szCs w:val="22"/>
        </w:rPr>
        <w:t>, originalmente não previstas no projeto de Macrodrenagem do Rio Baquirivu-Guaçu.</w:t>
      </w:r>
    </w:p>
    <w:p>
      <w:pPr>
        <w:pStyle w:val="Normal"/>
        <w:tabs>
          <w:tab w:val="clear" w:pos="709"/>
          <w:tab w:val="left" w:pos="1418" w:leader="none"/>
        </w:tabs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, no tocante à Lei nº 15.857 de 02/07/2015, que autorizou </w:t>
      </w:r>
      <w:r>
        <w:rPr>
          <w:rFonts w:cs="Arial" w:ascii="Arial" w:hAnsi="Arial"/>
          <w:bCs/>
          <w:sz w:val="22"/>
          <w:szCs w:val="22"/>
        </w:rPr>
        <w:t xml:space="preserve">o Poder Executivo a realizar a operação de crédito junto a instituições financeiras nacionais e internacionais, dispõe que os recursos da operação serão destinados obrigatoriamente na execução do projeto </w:t>
      </w:r>
      <w:r>
        <w:rPr>
          <w:rFonts w:cs="Arial" w:ascii="Arial" w:hAnsi="Arial"/>
          <w:b/>
          <w:sz w:val="22"/>
          <w:szCs w:val="22"/>
        </w:rPr>
        <w:t>Nova Tamoios – Contornos Norte e Sul</w:t>
      </w:r>
      <w:r>
        <w:rPr>
          <w:rFonts w:cs="Arial" w:ascii="Arial" w:hAnsi="Arial"/>
          <w:sz w:val="22"/>
          <w:szCs w:val="22"/>
        </w:rPr>
        <w:t xml:space="preserve"> até o valor de R$ 750 milhões. Entretanto, visando garantir a plena execução das obras utilizando recursos disponíveis de financiamentos, há a necessidade de adequar o valor a ser captado junto às instituições de crédito, elevando-se o montante das operações a serem realizadas até o valor de R$ 1,6 bilhão.</w:t>
      </w:r>
    </w:p>
    <w:p>
      <w:pPr>
        <w:pStyle w:val="Normal"/>
        <w:tabs>
          <w:tab w:val="clear" w:pos="709"/>
          <w:tab w:val="left" w:pos="1418" w:leader="none"/>
        </w:tabs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Assim sendo, visando à formalização das referidas operações, bem como a obtenção de autorizações do Governo Federal junto à Secretaria do Tesouro Nacional – STN e à Procuradoria Geral da Fazenda Nacional – PGFN, para prosseguimento dos pleitos,  faz-se necessária a autorização da Egrégia Assembléia Legislativa.</w:t>
      </w:r>
    </w:p>
    <w:p>
      <w:pPr>
        <w:pStyle w:val="Normal"/>
        <w:ind w:right="14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proveitamos a oportunidade para renovar sinceros votos de elevada estima e apreço.</w:t>
      </w:r>
    </w:p>
    <w:p>
      <w:pPr>
        <w:pStyle w:val="Normal"/>
        <w:ind w:right="14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2831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NATO VILLE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 Fazend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ei nº                , de                        de                                      de 2016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 w:before="100" w:after="100"/>
        <w:ind w:left="3402" w:firstLine="851"/>
        <w:jc w:val="both"/>
        <w:rPr>
          <w:szCs w:val="26"/>
        </w:rPr>
      </w:pPr>
      <w:r>
        <w:rPr>
          <w:i/>
          <w:iCs/>
          <w:szCs w:val="26"/>
        </w:rPr>
        <w:t>Altera as Leis nº 13.270, de 11 de dezembro de 2008, nº 14.790, de 25 de maio de 2012, e nº 15.857, de 2 de julho de 2015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</w:rPr>
        <w:tab/>
      </w: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ab/>
        <w:t>Faço saber que a Assembleia Legislativa decreta e eu promulgo a seguinte lei: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b/>
          <w:b/>
          <w:bCs/>
          <w:spacing w:val="0"/>
          <w:szCs w:val="26"/>
        </w:rPr>
      </w:pPr>
      <w:r>
        <w:rPr>
          <w:rFonts w:cs="Arial" w:ascii="Arial" w:hAnsi="Arial"/>
          <w:b/>
          <w:bCs/>
          <w:spacing w:val="0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1º </w:t>
      </w:r>
      <w:r>
        <w:rPr>
          <w:bCs/>
          <w:szCs w:val="26"/>
        </w:rPr>
        <w:t xml:space="preserve">- O item 1 do § 2º do artigo 1º da Lei nº 13.270, de 11 de dezembro de 2008, passa a vigorar com a seguinte redação: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20"/>
        <w:ind w:left="1701" w:firstLine="1134"/>
        <w:jc w:val="both"/>
        <w:rPr>
          <w:bCs/>
          <w:szCs w:val="26"/>
        </w:rPr>
      </w:pPr>
      <w:r>
        <w:rPr>
          <w:bCs/>
          <w:szCs w:val="26"/>
        </w:rPr>
        <w:t>“</w:t>
      </w:r>
      <w:r>
        <w:rPr>
          <w:bCs/>
          <w:szCs w:val="26"/>
        </w:rPr>
        <w:t>Artigo1º - .................................................................</w:t>
      </w:r>
    </w:p>
    <w:p>
      <w:pPr>
        <w:pStyle w:val="Normal"/>
        <w:spacing w:lineRule="exact" w:line="240"/>
        <w:ind w:left="1701" w:firstLine="1134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240"/>
        <w:ind w:left="1701" w:firstLine="1134"/>
        <w:jc w:val="both"/>
        <w:rPr>
          <w:bCs/>
          <w:szCs w:val="26"/>
        </w:rPr>
      </w:pPr>
      <w:r>
        <w:rPr>
          <w:bCs/>
          <w:szCs w:val="26"/>
        </w:rPr>
        <w:t>...................................................................................</w:t>
      </w:r>
    </w:p>
    <w:p>
      <w:pPr>
        <w:pStyle w:val="Normal"/>
        <w:spacing w:lineRule="exact" w:line="240"/>
        <w:ind w:left="1701" w:firstLine="1134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20"/>
        <w:ind w:left="1701" w:firstLine="1134"/>
        <w:jc w:val="both"/>
        <w:rPr>
          <w:szCs w:val="26"/>
        </w:rPr>
      </w:pPr>
      <w:r>
        <w:rPr>
          <w:bCs/>
          <w:szCs w:val="26"/>
        </w:rPr>
        <w:t>§2º..............................................................................</w:t>
      </w:r>
    </w:p>
    <w:p>
      <w:pPr>
        <w:pStyle w:val="Normal"/>
        <w:spacing w:lineRule="exact" w:line="240"/>
        <w:ind w:left="1701"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701" w:firstLine="1134"/>
        <w:jc w:val="both"/>
        <w:rPr>
          <w:szCs w:val="26"/>
        </w:rPr>
      </w:pPr>
      <w:r>
        <w:rPr>
          <w:szCs w:val="26"/>
        </w:rPr>
        <w:t>1 - Expansão da Linha 5 – Lilás do Metrô de São Paulo, Trecho Largo Treze – Chácara Klabin e Linha 4 – Amarela do Metrô de São Paulo – Fase 2, até o valor equivalente a US$ 1.131.370.000,00 (um bilhão, cento e trinta e um milhões, trezentos e setenta mil dólares norte-americanos), a cargo da Companhia do Metropolitano de São Paulo – METRÔ.”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2º</w:t>
      </w:r>
      <w:r>
        <w:rPr>
          <w:szCs w:val="26"/>
        </w:rPr>
        <w:t xml:space="preserve"> - O “caput” do artigo 1º da Lei nº 14.790, de 25 de maio de 2012, alterado pelo artigo 6º da Lei nº 15.213, de 19 de novembro de 2013, passa a vigorar com a seguinte redação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tLeast" w:line="320"/>
        <w:ind w:left="1701" w:firstLine="1134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1º - Fica o Poder Executivo autorizado a realizar operação de crédito com a CAF – Corporação Andina de Fomento, até o valor de US$ 204.000.000,00 (duzentos e quatro milhões de dólares dos Estados Unidos da América), a ser aplicado obrigatoriamente na execução do Projeto “Sistema de Macrodrenagem do Rio Baquirivu-Guaçu e Barragens Pedreira e Duas Pontes”, a cargo do Departamento de Águas e Energia Elétrica do Estado de São Paulo – DAEE”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3º</w:t>
      </w:r>
      <w:r>
        <w:rPr>
          <w:szCs w:val="26"/>
        </w:rPr>
        <w:t xml:space="preserve"> - O “caput” do artigo 1º da Lei nº 15.857, de 2 de julho de 2015, passa a vigorar com a seguinte redação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701" w:firstLine="1134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 xml:space="preserve">Artigo 1º - </w:t>
      </w:r>
      <w:r>
        <w:rPr>
          <w:bCs/>
          <w:szCs w:val="26"/>
        </w:rPr>
        <w:t xml:space="preserve">Fica o Poder Executivo autorizado a contratar operações de crédito </w:t>
      </w:r>
      <w:r>
        <w:rPr>
          <w:iCs/>
          <w:szCs w:val="26"/>
        </w:rPr>
        <w:t>com instituições financeiras controladas pela União, instituições financeiras internacionais, organismos multilaterais de crédito, agências de fomento, bancos privados nacionais,</w:t>
      </w:r>
      <w:r>
        <w:rPr>
          <w:bCs/>
          <w:szCs w:val="26"/>
        </w:rPr>
        <w:t xml:space="preserve"> cujos recursos serão aplicados, obrigatoriamente, na execução total ou parcial do projeto “Nova Tamoios – Contornos Norte e Sul”, a cargo da DERSA – Desenvolvimento Rodoviário S/A, responsável pela execução do projeto, até o valor de R$ 1.600.000.000,00 (um bilhão e seiscentos milhões de reais), vedada a sua utilização para custeio de despesas correntes em consonância com o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>§ 1º do artigo 35 da Lei Complementar Federal nº 101, de 4 de maio de 2000”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4º</w:t>
      </w:r>
      <w:r>
        <w:rPr>
          <w:szCs w:val="26"/>
        </w:rPr>
        <w:t xml:space="preserve"> - Fica revogada a Lei nº 15.914, de 7 de outubro de 2015.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5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right="-567"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Palácio dos Bandeirantes, aos       de                 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  <w:t>de 2016</w:t>
      </w:r>
      <w:r>
        <w:rPr>
          <w:bCs/>
          <w:szCs w:val="26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b/>
          <w:szCs w:val="26"/>
        </w:rPr>
        <w:t>Geraldo Alckmin</w:t>
      </w:r>
    </w:p>
    <w:p>
      <w:pPr>
        <w:pStyle w:val="Heading"/>
        <w:spacing w:before="0" w:after="0"/>
        <w:jc w:val="left"/>
        <w:outlineLvl w:val="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eastAsia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4094" w:leader="none"/>
              <w:tab w:val="center" w:pos="4252" w:leader="none"/>
              <w:tab w:val="right" w:pos="8504" w:leader="none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4094" w:leader="none"/>
              <w:tab w:val="center" w:pos="4252" w:leader="none"/>
              <w:tab w:val="right" w:pos="8504" w:leader="none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3536" w:leader="none"/>
              <w:tab w:val="left" w:pos="4094" w:leader="none"/>
              <w:tab w:val="center" w:pos="4252" w:leader="none"/>
              <w:tab w:val="right" w:pos="8504" w:leader="none"/>
            </w:tabs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pacing w:val="10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pacing w:val="10"/>
      <w:sz w:val="26"/>
      <w:szCs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12:00Z</dcterms:created>
  <dc:creator>PRODESP</dc:creator>
  <dc:description/>
  <dc:language>en-US</dc:language>
  <cp:lastModifiedBy>Lenovo</cp:lastModifiedBy>
  <cp:lastPrinted>2014-07-29T17:05:00Z</cp:lastPrinted>
  <dcterms:modified xsi:type="dcterms:W3CDTF">2016-03-07T23:12:00Z</dcterms:modified>
  <cp:revision>3</cp:revision>
  <dc:subject/>
  <dc:title>Senhor Presidente</dc:title>
</cp:coreProperties>
</file>