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cargo de Técnico em Imobilizações Ortopédicas no Quadro de Pessoal da Área da Saúde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Fica criado no Quadro de Pessoal da Área de Saúde do Estado de São Paulo, o cargo de técnico em imobilização ortopédica, de técnico de nível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São condições para o exercício da Profissão de Técnico em Imobilização Ortopédica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er portador de certificado de conclusão de 1º e 2º graus, ou equivalente, e possuir formação profissional por intermédio de Escola Técnica específica, com no mínimo de 02 (dois) anos de duração;</w:t>
      </w:r>
    </w:p>
    <w:p>
      <w:pPr>
        <w:pStyle w:val="PargrafodaLista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ossuir diploma de habilitação profissional, expedido por Escolas Técnicas em Imobilizações Ortopédicas, registradas no órgão competente. </w:t>
      </w:r>
    </w:p>
    <w:p>
      <w:pPr>
        <w:pStyle w:val="PargrafodaLista"/>
        <w:ind w:left="106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igo 3º - O número de cargos de técnico em imobilização ortopédica deverá ser fixado pela Secretaria Estadual da Saú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4º - O cargo de técnico em imobilização ortopédica será escalonado em cinco categorias, levando-se em consideração o tempo de serviço públic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terceira categoria, de zero a três a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segunda categoria, de mais de três a seis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- primeira categoria, de mais de seis a oito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- categoria especial B, de mais de oito a dez a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categoria especial A, de mais de dez a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5º - Os trabalhos de supervisão das aplicações de técnicas em imobilização ortopédica, em seus respectivos setores, são da competência do Técnico em Imobilização Ortopé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6º - As especificações do cargo ora criado, compreendendo denominação, síntese de atribuições simples e típicas, forma de ingresso, qualificação essencial, jornada de trabalho e lotação encontram-se previstas no Anexo Único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7º - As despesas decorrentes da execução desta lei correrão por conta de dotações orçamentárias próprias para este fim dest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8º - Esta lei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O DE NÍVEL MÉ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DE TÉCNICOS EM IMOBILIZAÇÕES ORTOPÉD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Síntese das atribuições simples: Atividades profissionais de execução especializada relacionada a trabalhos de técnicos de imobilização ortopéd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Atribuições típic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- retirar aparelhos de imobilização ortopéd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- confeccionar imobilizações e aparelhos gessados nas salas de gesso e cirurg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- preparar o material para confeccionar as imobilizaçõe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- observar o tipo de imobilização a confeccionar, as condições do paciente, seguindo as orientações médic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- obedecer às normas técnicas da Sociedade Brasileira de Ortopedia e Traumatologia - SBOT - e às normas internacionais para confecção de imobilizaçã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 - zelar pela limpeza da sala de imobilização, bem como pela limpeza, preservação e guarda de todo o instrumental de uso na sua especialidad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- executar outros encargos semelhantes, pertinentes ao empr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Forma de ingresso: Concurso público de provas ou de provas e títul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- Qualificação essencial: Técnico em imobilizações ortopédicas de nível méd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- Jornada de Trabalho: Trinta horas seman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- Lotação: Privativa da Secretaria Estadual de Saú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rofissionais em imobilizações ortopédicas estão em atividade no mercado de trabalho brasileiro há mais de cinquenta anos, executando os seus serviços em hospitais, prontos-socorros e clínicas especializadas em ortopedia e traumatologia, sempre sob orientação e supervisão direta de médicos ortopedist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avia, não existe a figura do técnico em imobilizações ortopédicas no plano e política de cargos e salários, o que impede a contratação destes profissionais, mediante a realização de concursos públicos para provimento do referido cargo. Diante deste quadro, o que vem ocorrendo, atualmente, é que na maioria dos hospitais da rede pública municipal, inclusive em alguns postos de saúde, as imobilizações ortopédicas estão sendo realizadas por auxiliares de enfermagem, fato este que contraria flagrantemente a proibição formal aos profissionais de enfermagem de realizarem tal ofício, proibições estas confirmadas pelos Conselhos Regionais de Enfermagem e aprovadas por meio do parecer exarado pelo Conselho Federal de Enfermage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tanto, justamente por falta de previsão legal criando o cargo de técnicos em imobilizações ortopédicas, os auxiliares de enfermagem acabam sendo obrigados a assumir uma função que contraria o código de ética de sua categoria, para a qual não se encontram preparados, correndo o risco de sofrerem punições por parte dos seus órgãos fiscalizadores, ou até mesmo, trazerem complicações sérias, e por vezes fatais aos pacientes da ortopedia, pois um braço engessado por profissionais que não têm a devida formação para realizar este procedimento pode ocasionar a putrefação do mesmo, com a sua consequente amputação ou mesmo levando o paciente a óbi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itos hospitais públicos estaduais vêm acatando as proibições dos conselhos de enfermagem ficando obrigados a deixar todas as imobilizações ortopédicas a cargo dos próprios médicos ortopedistas, que, via de regra, não existem em número suficiente, transtornando completamente o atendimento e levando aos usuários do sistema uma carga de sofrimento suplementar, tendo em vista a demora que será ocasionada no atendimen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contamos com o apoio dos nossos nobres Pares para a aprovação da relevante matéria tratada no projeto de lei ora apresentad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22:00Z</dcterms:created>
  <dc:creator>DDO</dc:creator>
  <dc:description/>
  <dc:language>en-US</dc:language>
  <cp:lastModifiedBy>ALESP</cp:lastModifiedBy>
  <dcterms:modified xsi:type="dcterms:W3CDTF">2016-03-15T21:22:00Z</dcterms:modified>
  <cp:revision>2</cp:revision>
  <dc:subject/>
  <dc:title>Proposituras_Projeto de lei.doc</dc:title>
</cp:coreProperties>
</file>