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Veda a exigência de uniformes escolares nas instituições privadas de ensino médio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º - Ficam as instituições privadas de ensino médio proibidas de estabelecer o uso obrigatório de uniformes ou peças avulsas do mesmo para os alunos que cursam o ensino médio no estado de São Paul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ágrafo único – O não cumprimento do disposto no “caput” sujeita o infrator, de acordo com sua capacidade econômica, à multa de 100 (cem) a 1.000 (mil) vezes o valor da Unidade Fiscal do estado de São Paulo – UFESP, podendo ser até triplicada em caso de reincid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2º - Fica liberada a entrada do aluno ou aluna, desde que devidamente matriculado, calçando chinelos ou calçado assemelha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Excetuam-se do “caput” do presente artigo as aulas relativas à disciplina de Educação Física ou a que venha a substituí-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3º -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Lei Estadual nº 3.913, de 14 de novembro de 1983, que proíbe os estabelecimentos oficiais de ensino de cobrar taxas e contribuições que especifica e dá outras providências, no inciso V de seu artigo 1º, proíbe também os estabelecimentos oficiais de ensino do Estado a instituir o uso obrigatório de uniform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reditamos que esta vedação deve ser estendida aos alunos do ensino médio das instituições privadas de ensino fundamentalmente por dois motivos diversos: 1) pais e alunos são obrigados a despender verbas para a compra destas peças, encarecendo ainda mais o ensino particular, que vem sofrendo reajustes até acima dos índices inflacionários;  2) os alunos acabam ficando mais expostos à violência de delinquentes, que facilmente os identificam entre os demais estudantes e população em geral em razão do vestuário com o emblema da escol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ão é raro verificarmos que as escolas particulares proíbem o ingresso dos alunos às aulas devido à falta do uniforme ou mesmo lhes impõem sanções disciplinares, o que, </w:t>
      </w:r>
      <w:r>
        <w:rPr>
          <w:i/>
          <w:sz w:val="28"/>
          <w:szCs w:val="28"/>
        </w:rPr>
        <w:t>de per si</w:t>
      </w:r>
      <w:r>
        <w:rPr>
          <w:sz w:val="28"/>
          <w:szCs w:val="28"/>
        </w:rPr>
        <w:t xml:space="preserve">, deveria condenar tal prática. Outro ponto a ser destacado é o fato de que algumas escolas obrigam a compra do uniforme dentro de suas dependências ou em local por ela indicado, sem apresentar alternativas aos pais e alunos que são obrigados a pagar o preço praticado por estes estabelecimentos sem os critérios estabelecidos pela livre concorrência que geralmente baixa os preços dos demais materiais escolares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mbramos que estes alunos são adolescentes e não crianças, cuja identificação pode tornar-se necessária por questões diversas. Na maioria das vezes, eles vão e voltam sozinhos para a escola sendo frequentemente vítimas de assaltos e furtos em itens como celulares, tênis, e até mesmo mochilas, pois são alvos facilmente identificáveis devido aos uniform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 ainda o presente projeto de lei da liberação da entrada dos alunos que comparecerem às instituições particulares de ensino calçando chinelos ou calçado assemelhado. Sem maiores explicações, várias escolas vedam a entrada destes alunos, causando-lhes constrangimentos e prejuízos indevidos ao seu aprendizad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a vez que o aluno compareça à escola em condições físicas e psicológicas para o acompanhamento das suas aulas, direito primordial e fundamental daquele que estuda, não deve ser impedido de frequentá-la por motivações fúteis, tais como a exigência de vestimentas por conterem o logotipo ou o nome da escola, por ser de cor diversa à exigida por ela ou por estarem calçados com chinelos ou assemelhados que possam, no entendimento de tais estabelecimentos e seus responsáveis, serem de “status” inferior aos demais calç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os alunos de estabelecimentos oficiais de ensino do estado não podem ser obrigados a usar uniformes, não há porque manter esta imposição para os alunos do ensino médio das instituições privadas de ensino. Assim, por questão de isonomia, por questão de segurança e visando minimizar os altos custos com a educação para aqueles que por razões diversas optam pelas instituições privadas de ensino, apelo aos Nobres Pares para a aprovação da presente propositur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05:00Z</dcterms:created>
  <dc:creator>DDO</dc:creator>
  <dc:description/>
  <dc:language>en-US</dc:language>
  <cp:lastModifiedBy>Lenovo</cp:lastModifiedBy>
  <dcterms:modified xsi:type="dcterms:W3CDTF">2016-03-15T21:05:00Z</dcterms:modified>
  <cp:revision>2</cp:revision>
  <dc:subject/>
  <dc:title>Proposituras_Projeto de lei.doc</dc:title>
</cp:coreProperties>
</file>