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sentar da cobrança do ICMS, a compra de arma de fogo pela Guarda Municipal para uso particul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ab/>
        <w:t xml:space="preserve">Artigo 1º </w:t>
      </w:r>
      <w:r>
        <w:rPr>
          <w:rFonts w:cs="Arial" w:ascii="Arial" w:hAnsi="Arial"/>
          <w:color w:val="222222"/>
          <w:sz w:val="24"/>
          <w:szCs w:val="24"/>
        </w:rPr>
        <w:t xml:space="preserve">- Fica o Poder Executivo autorizado a isentar da cobrança do </w:t>
      </w:r>
      <w:r>
        <w:rPr>
          <w:rFonts w:cs="Arial" w:ascii="Arial" w:hAnsi="Arial"/>
          <w:iCs/>
          <w:color w:val="222222"/>
          <w:sz w:val="24"/>
          <w:szCs w:val="24"/>
        </w:rPr>
        <w:t>Imposto sobre Operações Relativas à Circulação de Mercadorias e sobre Prestação de Serviços de Transporte Interestadual e Intermunicipal e de Comunicação – ICMS, a compra pela Guarda Municipal de arma de fogo para uso particula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4"/>
          <w:szCs w:val="24"/>
        </w:rPr>
        <w:tab/>
        <w:t>Artigo 3º</w:t>
      </w:r>
      <w:r>
        <w:rPr>
          <w:rFonts w:cs="Arial" w:ascii="Arial" w:hAnsi="Arial"/>
          <w:color w:val="222222"/>
          <w:sz w:val="24"/>
          <w:szCs w:val="24"/>
        </w:rPr>
        <w:t xml:space="preserve"> - Esta lei entra em vigor após decorridos 2 (dois) anos da data de sua publicação oficial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222222"/>
          <w:sz w:val="24"/>
          <w:szCs w:val="24"/>
        </w:rPr>
      </w:pPr>
      <w:r>
        <w:rPr>
          <w:rFonts w:cs="Arial (W1);Arial" w:ascii="Arial" w:hAnsi="Arial"/>
          <w:color w:val="222222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Guarda Municipal mesmo em seus momentos de folga, ou estando a caminho do trabalho a paisana esta sempre alerta ao seu redor e pressentindo algo de perigoso irá instintivamente intervir procurando sempre proteger a popul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orma mesmo quando não estão exercendo as suas funções, ainda continuam predispostos a atuarem caso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entando os Guardas Municipais da cobrança do ICMS isso traria a possibilidade do mesmo adquirir uma arma por um custo mais baixo e consequentemente um número maior de guardas estará armado e defendendo nossos municípi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belecemos o prazo de 2 anos para a lei entrar em vigor para que o Poder Público tenha tempo hábil para incluir na Lei de Diretrizes Orçamentárias e no Orçamento Estadual a previsão </w:t>
      </w:r>
      <w:r>
        <w:rPr>
          <w:rFonts w:cs="Tahoma" w:ascii="Tahoma" w:hAnsi="Tahoma"/>
          <w:sz w:val="24"/>
        </w:rPr>
        <w:t>estimada do impacto orçamentário-financeiro no exercício, assim como estabelecer um prazo para prévia deliberação unânime do CONFAZ para a concessão da isenção do Imposto sobre Operações Relativas à Circulação de Mercadorias e Sobre Prestação de Serviços de Transporte Interestadual e Intermunicipal e de Comunicação – ICMS, sob pena de nulidad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Atendendo ao pedido de inúmeros Guardas que gostariam de ter uma arma, mas em virtude do alto valor não conseguem e como Coordenador da Frente Parlamentar em Defesa das Guardas Municipais é que apresentamos este projeto de lei</w:t>
      </w:r>
      <w:r>
        <w:rPr>
          <w:rFonts w:cs="Arial" w:ascii="Arial" w:hAnsi="Arial"/>
          <w:sz w:val="24"/>
          <w:szCs w:val="24"/>
        </w:rPr>
        <w:t>, contando com a apreciação e aprovação d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56:00Z</dcterms:created>
  <dc:creator>DDO</dc:creator>
  <dc:description/>
  <dc:language>en-US</dc:language>
  <cp:lastModifiedBy>Lenovo</cp:lastModifiedBy>
  <dcterms:modified xsi:type="dcterms:W3CDTF">2016-03-11T20:56:00Z</dcterms:modified>
  <cp:revision>2</cp:revision>
  <dc:subject/>
  <dc:title>Proposituras_Projeto de lei.doc</dc:title>
</cp:coreProperties>
</file>