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5,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Christian Kapolla", a ponte sobre o Rio Bonito, localizado no Km 58,900m da Rodovia Gladys Bernardes Minhoto- SP 129, no município de Itapetini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pPr>
      <w:r>
        <w:rPr>
          <w:rFonts w:cs="Arial" w:ascii="Arial" w:hAnsi="Arial"/>
          <w:b/>
          <w:sz w:val="24"/>
          <w:szCs w:val="24"/>
        </w:rPr>
        <w:t>A ASSEMBLEIA LEGISLATIVA DO ESTADO DE SÃO PAULO DECRE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1º</w:t>
      </w:r>
      <w:r>
        <w:rPr>
          <w:rFonts w:cs="Arial" w:ascii="Arial" w:hAnsi="Arial"/>
          <w:sz w:val="24"/>
          <w:szCs w:val="24"/>
        </w:rPr>
        <w:t xml:space="preserve"> - Passa a denominar-se “Christian Kapolla”, a ponte localizada no Km 58,900m, da Rodovia Gladys Bernardes Minhoto - SP 129, no município de Itapetinin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t>Aos vinte e dois dias do mês de dezembro de mil novecentos e trinta e nove nascia na cidade de Gleiwitz, na Alemanha, o nosso saudoso Christian Reinhard Kapolla, um menino de personalidade forte, hiperativo, dedicado e perseverante, único filho homem e caçula e que tinha uma irmã de nome Charlot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 cinco anos de idade, Christian Kapolla, como gostava de ser chamado, como se apresentava e também assinava, sobreviveu à guerra de Hitler e em Lisalon, após a guerra, realizou os seus estudos. No colégio de destacava também em atividades esportivas, praticando ginástica olímpica. Escolheu o Curso de Engenharia, do qual se formou Engenheiro de Produ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inda bem jovem, com apenas 14 anos de idade, Kapolla começou a ganhar o seu próprio dinheiro, e com as economias que guardava fazia viagens em busca de conhecimento de outros paí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u primeiro trabalho oficial foi em Nicarágua, como ferramenteiro, do qual se orgulhava muito quando recordava. Em uma de suas viagens com amigos viu numa rodovia uma placa da Volkswagen, que anunciava a admissão de trabalhadores. Com o incentivo de amigos deixou lá o seu currículo e logo foi admitido, começando aí a sua ascensão profis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sado em primeiras núpcias com a Sra. Monica, Kapolla teve dois filhos: Alina Kapolla e Alexander Kapolla. Tendo ficado viúvo, o mesmo casou-se com uma itapetiningana nata, e fez sua moradia na fazenda onde viveu até o final de sua vi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 Volkswagen da Alemanha, Christian Kapolla foi convidado a construir e inaugurar uma fábrica na Argentina. Assim o fez, e mais tarde, com o seu mérito, foi também convidado para trabalhar no Brasil, o que o fez muito feli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hristian ocupava o cargo de Diretor Executivo no tempo da sua aposentadoria, e optou por ficar morando no Brasil para realizar o seu grande sonho: o de adquirir uma propriedade rural no Brasil. Depois de uma cautelosa e minuciosa pesquisa encontrou as terras do seu sonho no interior de São Paulo, entre os municípios de Itapetininga e Tatuí. Na ocasião das obras de pavimentação da rodovia que passa em frente de sua fazenda, Christian não mediu esforços para colaborar com o bom andamento d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aixonado pelo Brasil, Christian em decorrência de tratamento médico acabou falecendo na Alemanha no dia 01 de julho de 2015, tendo os seus restos mortais transladados para o Brasil, conforme o seu último des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funeral de Christian a Volkswagen prestou sua homenagem expressando a importância do seu trabalho para a indústria, e salientou o quanto o nome Kapolla soa ainda forte n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la sua exemplar história de vida, não restam dúvidas de que a homenagem ora proposta é um gesto de carinho ao ilustre morador da fazenda em Capão Alto, local onde a ponte está situada, para que seu nome fique perpetuado naquela região que ele tanto amou e que muito contribuiu para o seu desenvolv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lo exposto, conto com o apoio dos nobres pares para a sua aprov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07:00Z</dcterms:created>
  <dc:creator>DDO</dc:creator>
  <dc:description/>
  <dc:language>en-US</dc:language>
  <cp:lastModifiedBy>Lenovo</cp:lastModifiedBy>
  <dcterms:modified xsi:type="dcterms:W3CDTF">2016-03-15T21:07:00Z</dcterms:modified>
  <cp:revision>2</cp:revision>
  <dc:subject/>
  <dc:title>Proposituras_Projeto de lei.doc</dc:title>
</cp:coreProperties>
</file>