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Paschoal Del Gaizo" a Passarela de Pedestres localizada na Rodovia SP-270 no KM 22,2 , no município de Coti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rtigo 1º - Passa a denominar-se </w:t>
      </w:r>
      <w:r>
        <w:rPr>
          <w:rFonts w:cs="Arial" w:ascii="Arial" w:hAnsi="Arial"/>
          <w:i/>
          <w:sz w:val="18"/>
          <w:szCs w:val="18"/>
        </w:rPr>
        <w:t>"Paschoal Del Gaizo” a Passarela de Pedestres localizada na Rodovia SP-270 no KM 22,2 , no município de Cot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 2º -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u w:val="single"/>
        </w:rPr>
      </w:pPr>
      <w:r>
        <w:rPr>
          <w:rFonts w:cs="Arial (W1);Arial" w:ascii="Arial" w:hAnsi="Arial"/>
          <w:b/>
          <w:bCs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 anos Paschoal Del Gaizo, faleceu 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09/04/2009. Advogado e empresário, foi sócio e proprietário da tradicional empresa cotiana “Pluma Água Mineral Radiativa Ltda”, a qual situa-se no próprio Km 22 da Rodovia Raposo Tavares, e que aqui justifica esta nossa propositu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i casado por mais de 40 anos com a Sra. Nilza Ganhito Del Gaizo, e teve três filhos: Patrícia, Andréa e Carmine Lourenço, além de 06 ne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ale ressaltar que também formou-se advogado na Universidade Mackenzie em 1964, e também concluiu o curso de Técnico de Contabilidade em 1958, na mesma Universidade Macken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ém de diversas atividades em prol de Cotia e região, destaque para as seguintes a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ócio Proprietário da Empresa Pluma Água Mineral Radioativa Lt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missário de menores da cidade de Cotia, entre os anos de 1980 a 199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ócio Fundador do Rotary Club de Cotia por 40 anos, prestando serviços à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mbro do quadro da Maçonaria de Cotia, Loja Sabedoria, Amor e Luz – Grau33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balhou na empresa Anhembi Turismo e Eventos da cidade de São Paulo, com o cargo de Advog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 também como advogado trabalhou na empresa Stratcom Engenh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los motivos considerados acima, e dentro do espírito democrático desta Casa de Leis, é que pedimos ao nossos nobres pares que aprovem 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18"/>
          <w:szCs w:val="18"/>
        </w:rPr>
      </w:pPr>
      <w:r>
        <w:rPr>
          <w:rFonts w:cs="Arial (W1);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37:00Z</dcterms:created>
  <dc:creator>DDO</dc:creator>
  <dc:description/>
  <dc:language>en-US</dc:language>
  <cp:lastModifiedBy>ALESP</cp:lastModifiedBy>
  <dcterms:modified xsi:type="dcterms:W3CDTF">2016-03-14T21:37:00Z</dcterms:modified>
  <cp:revision>2</cp:revision>
  <dc:subject/>
  <dc:title>Proposituras_Projeto de lei.doc</dc:title>
</cp:coreProperties>
</file>