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brigatoriedade das empresas operadoras de sistemas de telefonia móvel e de transmissão de dados de informar ao consumidor, em tempo real, a quantidade de dados utilizados em cada operação e o saldo disponíve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>. As empresas operadoras de sistemas de telefonia móvel e de transmissão de dados informarão aos consumidores de seus serviços, em tempo real, a quantidade de dados utilizados a cada operação e o saldo restante disponí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arágrafo único</w:t>
      </w:r>
      <w:r>
        <w:rPr>
          <w:rFonts w:cs="Arial" w:ascii="Arial" w:hAnsi="Arial"/>
        </w:rPr>
        <w:t>. Aplica-se o disposto neste artigo a qualquer sistema de transmissão de dados existentes ou que venha a exist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>. O descumprimento desta lei acarretará ao infrator a multa de R$ 200,00 por cada operação não inform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arágrafo único.</w:t>
      </w:r>
      <w:r>
        <w:rPr>
          <w:rFonts w:cs="Arial" w:ascii="Arial" w:hAnsi="Arial"/>
        </w:rPr>
        <w:t xml:space="preserve"> A partir da décima operação não informada, multa será cobrada em dob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>. As despesas com a execução desta lei correrão à conta das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>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nsparência nas relações de consumo é um direito fundamental que assiste a todos os consumidores. Nesse sentido, é profundamente constrangedor verificarmos que ainda há empresas que têm práticas comerciais que objetivam a dificultar – quando não a ocultar – que o consumidor tenha total conhecimento dos procedimentos atualizados dos serviços que utili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telefonia móvel, esse quadro de ocultamento de informações e falta de transparência ante o consumidor é aterrador. Empresas de grande porte e de atuação internacional insistem – aqui no Brasil – em utilizar práticas comerciais consideradas ilegais em seus países de origem. Uma situação que encontramos diuturnamente é a omissão em fornecer com rapidez e precisão a quantidade de dados que o consumidor de telefonia tem à sua disposição. Normalmente, ante a ausência da informação, o consumidor é surpreendido com uma cobrança de serviços que excederam o montante contrat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onsumidor – propositadamente - não é alertado sobre o montante dos créditos utilizados para que inadvertidamente ultrapasse o limite e utilize um montante de dados acima do contratado. Essa prática imoral das empresas de telefonia móvel e de transmissão de dados precisa ser coibida prontamente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1:03:00Z</dcterms:created>
  <dc:creator>DDO</dc:creator>
  <dc:description/>
  <dc:language>en-US</dc:language>
  <cp:lastModifiedBy>Lenovo</cp:lastModifiedBy>
  <dcterms:modified xsi:type="dcterms:W3CDTF">2016-03-11T21:03:00Z</dcterms:modified>
  <cp:revision>2</cp:revision>
  <dc:subject/>
  <dc:title>Proposituras_Projeto de lei.doc</dc:title>
</cp:coreProperties>
</file>