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41" w:leader="none"/>
          <w:tab w:val="center" w:pos="3148" w:leader="none"/>
        </w:tabs>
        <w:ind w:right="868" w:hanging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241" w:leader="none"/>
          <w:tab w:val="center" w:pos="3148" w:leader="none"/>
        </w:tabs>
        <w:ind w:right="868" w:hanging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241" w:leader="none"/>
          <w:tab w:val="center" w:pos="3148" w:leader="none"/>
        </w:tabs>
        <w:ind w:right="8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41" w:leader="none"/>
          <w:tab w:val="center" w:pos="3148" w:leader="none"/>
        </w:tabs>
        <w:ind w:right="8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COMPLEMENTAR Nº 5, DE 2016</w:t>
      </w:r>
    </w:p>
    <w:p>
      <w:pPr>
        <w:pStyle w:val="Normal"/>
        <w:tabs>
          <w:tab w:val="clear" w:pos="709"/>
          <w:tab w:val="left" w:pos="1241" w:leader="none"/>
          <w:tab w:val="center" w:pos="3148" w:leader="none"/>
        </w:tabs>
        <w:ind w:right="8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41" w:leader="none"/>
          <w:tab w:val="center" w:pos="3148" w:leader="none"/>
        </w:tabs>
        <w:ind w:right="8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ER JUDICIÁRIO</w:t>
      </w:r>
    </w:p>
    <w:p>
      <w:pPr>
        <w:pStyle w:val="Normal"/>
        <w:ind w:right="2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TRIBUNAL DE JUSTIÇA DO ESTADO DE SÃO PAULO</w:t>
      </w:r>
    </w:p>
    <w:p>
      <w:pPr>
        <w:pStyle w:val="Normal"/>
        <w:tabs>
          <w:tab w:val="clear" w:pos="709"/>
          <w:tab w:val="left" w:pos="317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17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OFÍCIO nº 05/2016 – SEMA 1.1.3</w:t>
      </w:r>
    </w:p>
    <w:p>
      <w:pPr>
        <w:pStyle w:val="Normal"/>
        <w:tabs>
          <w:tab w:val="clear" w:pos="709"/>
          <w:tab w:val="left" w:pos="317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Processo SPRH nº 2.809/2012</w:t>
      </w:r>
    </w:p>
    <w:p>
      <w:pPr>
        <w:pStyle w:val="Normal"/>
        <w:tabs>
          <w:tab w:val="clear" w:pos="709"/>
          <w:tab w:val="left" w:pos="3170" w:leader="none"/>
        </w:tabs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170" w:leader="none"/>
        </w:tabs>
        <w:spacing w:lineRule="auto" w:line="360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São Paulo, 07 de março de 2016.</w:t>
      </w:r>
    </w:p>
    <w:p>
      <w:pPr>
        <w:pStyle w:val="Normal"/>
        <w:tabs>
          <w:tab w:val="clear" w:pos="709"/>
          <w:tab w:val="left" w:pos="3170" w:leader="none"/>
        </w:tabs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170" w:leader="none"/>
        </w:tabs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170" w:leader="none"/>
        </w:tabs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Senhor Presidente,</w:t>
      </w:r>
    </w:p>
    <w:p>
      <w:pPr>
        <w:pStyle w:val="Normal"/>
        <w:tabs>
          <w:tab w:val="clear" w:pos="709"/>
          <w:tab w:val="left" w:pos="3170" w:leader="none"/>
        </w:tabs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170" w:leader="none"/>
        </w:tabs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170" w:leader="none"/>
        </w:tabs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iCs/>
          <w:sz w:val="24"/>
          <w:szCs w:val="24"/>
          <w:lang w:eastAsia="en-US"/>
        </w:rPr>
        <w:tab/>
        <w:t>Permito-me encaminhar a Vossa Excelência, para a apreciação dos ilustres integrantes dessa Augusta Assembleia Legislativa, o incluso Projeto de Lei Complementar que altera os Anexos I e II da Lei Complementar nº 1.273/2015.</w:t>
      </w:r>
    </w:p>
    <w:p>
      <w:pPr>
        <w:pStyle w:val="Normal"/>
        <w:tabs>
          <w:tab w:val="clear" w:pos="709"/>
          <w:tab w:val="left" w:pos="3170" w:leader="none"/>
        </w:tabs>
        <w:spacing w:lineRule="auto" w:line="360"/>
        <w:ind w:firstLine="3119"/>
        <w:jc w:val="both"/>
        <w:rPr>
          <w:rFonts w:ascii="Arial" w:hAnsi="Arial" w:eastAsia="MS Mincho;ＭＳ 明朝" w:cs="Arial"/>
          <w:i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iCs/>
          <w:sz w:val="24"/>
          <w:szCs w:val="24"/>
          <w:lang w:eastAsia="en-US"/>
        </w:rPr>
        <w:t>Aproveito a oportunidade para apresentar a Vossa Excelência protestos de elevada estima e distinta consideração.</w:t>
      </w:r>
    </w:p>
    <w:p>
      <w:pPr>
        <w:pStyle w:val="Normal"/>
        <w:tabs>
          <w:tab w:val="clear" w:pos="709"/>
          <w:tab w:val="left" w:pos="3170" w:leader="none"/>
        </w:tabs>
        <w:spacing w:lineRule="auto" w:line="360"/>
        <w:jc w:val="both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170" w:leader="none"/>
        </w:tabs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170" w:leader="none"/>
        </w:tabs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170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AULO DIMAS DE BELLIS MASCARETTI</w:t>
      </w:r>
    </w:p>
    <w:p>
      <w:pPr>
        <w:pStyle w:val="Normal"/>
        <w:tabs>
          <w:tab w:val="clear" w:pos="709"/>
          <w:tab w:val="left" w:pos="3170" w:leader="none"/>
        </w:tabs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Presidente do Tribunal de Justiç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outlineLvl w:val="5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outlineLvl w:val="5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outlineLvl w:val="5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outlineLvl w:val="5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outlineLvl w:val="5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outlineLvl w:val="5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A Sua Excelência o Senh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outlineLvl w:val="5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DEPUTADO FERNANDO CAPE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outlineLvl w:val="5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DD. Presidente da Assembleia Legislativa do Estado de São Pau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outlineLvl w:val="5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Avenida Pedro Álvares Cabral, nº 2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auto" w:line="360"/>
        <w:outlineLvl w:val="5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SÃO PAULO / SP - CEP 04097-900</w:t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      , DE       DE          DE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ltera a Lei Complementar nº 1.273, de 17 de setembro de 2015, que dispõe sobre </w:t>
      </w:r>
      <w:r>
        <w:rPr>
          <w:rFonts w:cs="Arial" w:ascii="Arial" w:hAnsi="Arial"/>
          <w:iCs/>
          <w:sz w:val="24"/>
          <w:szCs w:val="24"/>
        </w:rPr>
        <w:t>o requisito de ingresso no cargo de Oficial de Justiça e altera a Lei Complementar nº 1.111, de 25 de maio de 2010, que institui o Plano de Cargos e Carreira dos servidores do Tribunal de Justiça do Estado de São Paulo, e dá providências correlatas.</w:t>
      </w:r>
    </w:p>
    <w:p>
      <w:pPr>
        <w:pStyle w:val="Normal"/>
        <w:ind w:left="288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OVERNADOR DO ESTADO DE SÃO PAULO:</w:t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ço saber que a Assembleia Legislativa decreta e eu promulgo a seguinte lei complementar:</w:t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97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Os Anexos I e II de que trata a Lei Complementar nº 1.273, de 17 de setembro de 2015, que alteram os Anexos I e IX da Lei Complementar nº 1.111, de 25 de maio de 2010, respectivamente, f</w:t>
      </w:r>
      <w:r>
        <w:rPr>
          <w:rFonts w:cs="Arial" w:ascii="Arial" w:hAnsi="Arial"/>
          <w:bCs/>
          <w:sz w:val="24"/>
          <w:szCs w:val="24"/>
        </w:rPr>
        <w:t xml:space="preserve">icam substituídos na conformidade dos anexos desta lei complementar, </w:t>
      </w:r>
      <w:r>
        <w:rPr>
          <w:rFonts w:cs="Arial" w:ascii="Arial" w:hAnsi="Arial"/>
          <w:sz w:val="24"/>
          <w:szCs w:val="24"/>
        </w:rPr>
        <w:t>a seguir indicados: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360"/>
        <w:ind w:firstLine="17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nexo I – Anexo de Enquadramento de Classe – Cargos Efetivos, e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360"/>
        <w:ind w:firstLine="1797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nexo IX – Gratificação Judiciária.</w:t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360"/>
        <w:ind w:firstLine="1797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complementar entra em vigor a partir da data de início da vigência da Lei Complementar nº 1.273, de 17 de setembro de 2015, revogadas as disposições em contrário.</w:t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dos Bandeirantes, a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ALDO ALCKMI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 do Estado de São Pau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ANEXO I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360"/>
        <w:jc w:val="both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a que se refere o inciso I do artigo 1º da Lei Complementar nº    , de  de  de 2016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ANEXO I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360"/>
        <w:jc w:val="both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a que se refere o inciso I do artigo 2º da Lei Complementar nº 1.111, de 25 de maio de 2010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68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DE ENQUADRAMENTO DE CLASSE – CARGOS EFETIVO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544" w:leader="none"/>
              </w:tabs>
              <w:outlineLvl w:val="2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DENOMIN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Administrador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Advog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Agente Administrativo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Agente de Fiscalização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Agente de Segurança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Agente de Serviços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Agente Operacional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jc w:val="both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Analista em Comunicação e Processamento de Dados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Analista de Sistemas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Arquiteto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Assistente Social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Auxiliar de Saúde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Bibliotecário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Cirurgião Dentista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Contador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Enfermeiro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Engenheiro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Escrevente Técnico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Estatístico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Médico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Oficial de Justi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Psicólogo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jc w:val="both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Técnico em Comunicação e Processamento de Dados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jc w:val="both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Técnico em Informática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ANEXO II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360"/>
        <w:jc w:val="both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a que se refere o inciso II do artigo 1º da Lei Complementar nº   , de  de  de 2016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360"/>
        <w:jc w:val="both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ANEXO IX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360"/>
        <w:jc w:val="both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a que se refere o parágrafo único do artigo 35 da Lei Complementar nº 1.111, de 25 de maio de 2010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68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TIFICAÇÃO JUDICIÁRI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544" w:leader="none"/>
              </w:tabs>
              <w:outlineLvl w:val="2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DENOMIN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CENTUA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Administrador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307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Advog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894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Agente Administrativo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135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Agente de Fiscalização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171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Agente de Segurança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Agente de Serviços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Agente Operacional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126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Analista de Sistemas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307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jc w:val="both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Analista em Comunicação e Processamento de Dados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307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outlineLvl w:val="2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Analista Técnico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273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Arquiteto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307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544" w:leader="none"/>
              </w:tabs>
              <w:jc w:val="both"/>
              <w:outlineLvl w:val="2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Assessor Técnico de Gabinete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883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outlineLvl w:val="2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Assistente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245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outlineLvl w:val="2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Assistente Jurí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526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Assistente Social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307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544" w:leader="none"/>
              </w:tabs>
              <w:jc w:val="both"/>
              <w:outlineLvl w:val="2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Assistente Técnico de Gabinete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526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outlineLvl w:val="2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Assistente Técnico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582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outlineLvl w:val="2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Auxiliar de Administração Pública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297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outlineLvl w:val="2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Auxiliar de Gabinete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241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Auxiliar de Saúde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208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Auxiliar Judiciário Che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71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outlineLvl w:val="2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Auxiliar Judiciário Encarreg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52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544" w:leader="none"/>
              </w:tabs>
              <w:jc w:val="both"/>
              <w:outlineLvl w:val="2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Auxiliar Judiciário Encarregado Té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76,8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Bibliotecário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307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544" w:leader="none"/>
              </w:tabs>
              <w:jc w:val="both"/>
              <w:outlineLvl w:val="2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Chefe de Gabinete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900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outlineLvl w:val="2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Chefe de Seção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317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outlineLvl w:val="2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Chefe de Seção Técnica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355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Cirurgião Dentista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465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Contador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310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outlineLvl w:val="2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Coorden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555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outlineLvl w:val="2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Dire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629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Enfermeiro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417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Engenheiro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307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Escrevente Técnico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227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Estatístico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38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Executivo Público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478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Médico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465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outlineLvl w:val="2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Oficial de Gabinete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304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Oficial de Justi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307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Psicólogo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307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544" w:leader="none"/>
              </w:tabs>
              <w:jc w:val="both"/>
              <w:outlineLvl w:val="2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Secret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900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outlineLvl w:val="2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Supervisor de Servi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498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jc w:val="both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Técnico em Comunicação e Processamento de Dados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265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jc w:val="both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Técnico em Informática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265,6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544" w:leader="none"/>
        </w:tabs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 de Cálculo: Percentual sobre uma vez o Padrão 1-A – Escala de Vencimentos Cargos Efetivos – Jornada 40 hor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2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A proposta legislativa ora submetida à Augusta Casa de Leis objetiva a retificação dos Anexos I e II da Lei Complementar nº 1.273, de 17 de setembro de 2015. </w:t>
      </w:r>
    </w:p>
    <w:p>
      <w:pPr>
        <w:pStyle w:val="TextBodyIndent"/>
        <w:ind w:firstLine="212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 Anexo I para atualizar a referência dos cargos de Assistente Social Judiciário e de Psicólogo Judiciário como referência “8” nos termos das Leis Complementares nº 1.201/2013 e nº 1.210/2013, respectivamente, e para incluir os cargos de Advogado, criado pela Lei nº 14.783/2012 (Ref. 8) e de Estatístico Judiciário, criado pela Lei Complementar nº 1.235/2014 (Ref. 7).</w:t>
      </w:r>
    </w:p>
    <w:p>
      <w:pPr>
        <w:pStyle w:val="TextBodyIndent"/>
        <w:ind w:firstLine="212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 Anexo II atualiza os percentuais de cálculo da Gratificação Judiciária atribuída aos servidores do Quadro do Tribunal de Justiça, de acordo com o disposto na Resolução nº 729/2015 do Colendo Órgão Especial, observando-se que os percentuais são atualizados periodicamente, com base no artigo 35 da Lei Complementar nº 1.111/2010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PAUL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 xml:space="preserve">DIMAS </w:t>
      </w:r>
      <w:r>
        <w:rPr>
          <w:rFonts w:cs="Arial" w:ascii="Arial" w:hAnsi="Arial"/>
          <w:b/>
          <w:sz w:val="24"/>
          <w:szCs w:val="24"/>
        </w:rPr>
        <w:t xml:space="preserve">DE BELLIS </w:t>
      </w:r>
      <w:r>
        <w:rPr>
          <w:rStyle w:val="StrongEmphasis"/>
          <w:rFonts w:cs="Arial" w:ascii="Arial" w:hAnsi="Arial"/>
          <w:sz w:val="24"/>
          <w:szCs w:val="24"/>
        </w:rPr>
        <w:t>MASCARET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Tribunal de Justiç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70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985" w:right="1418" w:gutter="0" w:header="0" w:top="103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56" w:leader="none"/>
      </w:tabs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300" w:leader="none"/>
      </w:tabs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300" w:leader="none"/>
      </w:tabs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i/>
      <w:caps/>
      <w:sz w:val="28"/>
    </w:rPr>
  </w:style>
  <w:style w:type="character" w:styleId="Ttulo2Char">
    <w:name w:val="Título 2 Char"/>
    <w:qFormat/>
    <w:rPr>
      <w:i/>
      <w:sz w:val="28"/>
    </w:rPr>
  </w:style>
  <w:style w:type="character" w:styleId="Ttulo4Char">
    <w:name w:val="Título 4 Char"/>
    <w:qFormat/>
    <w:rPr>
      <w:b/>
      <w:i/>
      <w:sz w:val="28"/>
    </w:rPr>
  </w:style>
  <w:style w:type="character" w:styleId="Ttulo6Char">
    <w:name w:val="Título 6 Char"/>
    <w:qFormat/>
    <w:rPr>
      <w:b/>
      <w:i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i/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exact" w:line="48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exact" w:line="480"/>
      <w:ind w:firstLine="709"/>
      <w:jc w:val="both"/>
    </w:pPr>
    <w:rPr>
      <w:i/>
      <w:sz w:val="28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/>
    <w:rPr>
      <w:i/>
    </w:rPr>
  </w:style>
  <w:style w:type="paragraph" w:styleId="Corpodetexto3">
    <w:name w:val="Corpo de texto 3"/>
    <w:basedOn w:val="Normal"/>
    <w:qFormat/>
    <w:pPr/>
    <w:rPr>
      <w:i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1418" w:firstLine="709"/>
      <w:jc w:val="both"/>
    </w:pPr>
    <w:rPr>
      <w:i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i/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25:00Z</dcterms:created>
  <dc:creator>EW/LN/CB</dc:creator>
  <dc:description/>
  <cp:keywords>Ethan</cp:keywords>
  <dc:language>en-US</dc:language>
  <cp:lastModifiedBy>ALESP</cp:lastModifiedBy>
  <cp:lastPrinted>2015-06-16T16:08:00Z</cp:lastPrinted>
  <dcterms:modified xsi:type="dcterms:W3CDTF">2016-03-10T23:01:00Z</dcterms:modified>
  <cp:revision>6</cp:revision>
  <dc:subject/>
  <dc:title>Ethan Frome</dc:title>
</cp:coreProperties>
</file>