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a Vila Ilhéus, com sede em Baruer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 (W1);Arial"/>
          <w:bCs/>
          <w:sz w:val="24"/>
          <w:szCs w:val="24"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 declarada de utilidade pública a Associação da Vila Ilhéus, com sede em Baruer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vila ilhéus, nasceu como uma aliança para fortalecer os vínculos da comunidade, e está atuando a quase uma década e me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01 nascia uma entidade que passaria a defender os interesses da população local juntamente com os órgãos públ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da provisoriamente em uma casa de dois cômodos pequenos, cedidos gentilmente por um dos moradores, a entidade passou a cuidar dos interesses da comunidade e agora de crianças cujas mães e pais que precisam trabalhar, com muita dificuldade a diretoria buscava recursos entre a própria comunidade e comerciantes locais para manter a maior quantidade possível de crianças alimentadas com melhor instrução, conforto e um local seguro, para que os pais pudessem deixar seus filh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a associação da Vila Ilhéus após 15 anos de luta, está desenvolvendo um trabalho muito importante na área social. A entidade tem projetos que atende crianças, adolescentes, idosos e suas respectivas famílias, atendendo mais de 1.500 pessoas por mês.Esta instituição desempenha um papel importantíssimo na sociedade e aos menos favoreci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iante do que foi relatado acima, resumidamente, é fácil perceber o papel que a “Associação da Vila Ilhéus – exerce no cenário social de Barueri e região.</w:t>
      </w:r>
    </w:p>
    <w:p>
      <w:pPr>
        <w:pStyle w:val="Normal"/>
        <w:jc w:val="both"/>
        <w:rPr>
          <w:rFonts w:ascii="Arial" w:hAnsi="Arial" w:cs="Arial (W1);Arial"/>
          <w:color w:val="000000"/>
          <w:sz w:val="24"/>
          <w:szCs w:val="24"/>
          <w:shd w:fill="FFFFFF" w:val="clear"/>
        </w:rPr>
      </w:pPr>
      <w:r>
        <w:rPr>
          <w:rFonts w:cs="Arial (W1);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44:00Z</dcterms:created>
  <dc:creator>DDO</dc:creator>
  <dc:description/>
  <dc:language>en-US</dc:language>
  <cp:lastModifiedBy>ALESP</cp:lastModifiedBy>
  <dcterms:modified xsi:type="dcterms:W3CDTF">2016-03-21T19:44:00Z</dcterms:modified>
  <cp:revision>2</cp:revision>
  <dc:subject/>
  <dc:title>Proposituras_Projeto de lei.doc</dc:title>
</cp:coreProperties>
</file>