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termina que todos os pontos de ônibus localizados em rodovias estaduais, estradas ou vicinais, cuja responsabilidade sejam do poder público do Estado, sejam identificados, cobertos e ilumin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Fica determinado que todos os pontos de ônibus localizados, ou que venham a ser instalados em rodovias estaduais, estradas ou vicinais, cuja responsabilidade esteja a cargo do poder público do Estado, sejam identificados, cobertos e ilumin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>Parágrafo único</w:t>
      </w:r>
      <w:r>
        <w:rPr>
          <w:rFonts w:cs="Arial (W1);Arial"/>
          <w:sz w:val="28"/>
          <w:szCs w:val="28"/>
        </w:rPr>
        <w:t xml:space="preserve"> – A instalação dos pontos de ônibus obedecerá aos padrões de tamanho, cobertura e iluminação constantes na legislação vigente, ou de entidade reguladora correspond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 xml:space="preserve">Artigo 2º </w:t>
      </w:r>
      <w:r>
        <w:rPr>
          <w:rFonts w:cs="Arial (W1);Arial"/>
          <w:sz w:val="28"/>
          <w:szCs w:val="28"/>
        </w:rPr>
        <w:t>- Deverão ser respeitadas as condições de acessibilidade para deficientes e passageiros especiais cujo embarque é prioritário: idosos, gestantes ou com crianças de co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rtigo 3º</w:t>
      </w:r>
      <w:r>
        <w:rPr>
          <w:rFonts w:cs="Arial (W1);Arial"/>
          <w:sz w:val="28"/>
          <w:szCs w:val="28"/>
        </w:rPr>
        <w:t xml:space="preserve"> - As despesas decorrentes desta lei correrão à conta de dotação orçamentária próp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>Parágrafo único</w:t>
      </w:r>
      <w:r>
        <w:rPr>
          <w:rFonts w:cs="Arial (W1);Arial"/>
          <w:sz w:val="28"/>
          <w:szCs w:val="28"/>
        </w:rPr>
        <w:t xml:space="preserve"> – Em estradas administradas por concessionárias, a instalação dos pontos de ônibus aqui referidos será de responsabilidade das mesmas, que obedecerão ao padrão estabeleci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rtigo 4º</w:t>
      </w:r>
      <w:r>
        <w:rPr>
          <w:rFonts w:cs="Arial (W1);Arial"/>
          <w:sz w:val="28"/>
          <w:szCs w:val="28"/>
        </w:rPr>
        <w:t xml:space="preserve"> - Esta Lei entra em vigor 180 (cento e oitenta)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m viagens pelas estradas do interior do Estado, sejam elas de “trânsito rápido”, moderado, ou mesmo vicinais, observamos a escassez e até mesmo a inexistência de pontos de ônibu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Sabemos, também, a dificuldade que é, para a população, depender da condução cujo ponto fica à margem de uma rodovia, pois são inúmeros os perigos que rondam o pedestre. Mulheres desacompanhadas, com crianças no colo, homens com ferramentas, idosos, apinham-se em locais ermos, acostamentos, ou mesmo na beira do asfalto, por horas, à espera de uma condu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Além, é claro, do desconforto causado pelo calor excessivo nos dias de sol escaldante, ou aquele causado por dias de chuvas torrenciais, que encharcam literalmente as pessoa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ermanecer em pé, sujeito às intempéries, depois de um dia de trabalho, e ainda sujeitos à ação de criminosos, cada dia mais ousados, não é tarefa das mais fáceis para qualquer trabalhador, mesmo que habituados à dura vida do camp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ara tanto, solicitamos o apoio dos nobres pares à essa propositur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eno Gomes - PS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07:00Z</dcterms:created>
  <dc:creator>DDO</dc:creator>
  <dc:description/>
  <dc:language>en-US</dc:language>
  <cp:lastModifiedBy>ALESP</cp:lastModifiedBy>
  <dcterms:modified xsi:type="dcterms:W3CDTF">2016-03-29T22:07:00Z</dcterms:modified>
  <cp:revision>2</cp:revision>
  <dc:subject/>
  <dc:title>Proposituras_Projeto de lei.doc</dc:title>
</cp:coreProperties>
</file>