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s empresas prestadoras de Assistências Técnicas fornecerem, aos consumidores, protocolo de atendiment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  <w:t>Artigo 1º -  Os estabelecimentos prestadores do serviço de Assistência Técnica deverão fornecer, aos consumidores,  protocolo de atendimento informando o dia, hora e motivo do comparecimento do consumidor ao local.</w:t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Black" w:ascii="Arial Black" w:hAnsi="Arial Black"/>
          <w:i/>
          <w:color w:val="000000"/>
          <w:sz w:val="24"/>
          <w:szCs w:val="24"/>
        </w:rPr>
        <w:t>Parágrafo único. A obrigação de que trata o </w:t>
      </w:r>
      <w:r>
        <w:rPr>
          <w:rFonts w:cs="Arial Black" w:ascii="Arial Black" w:hAnsi="Arial Black"/>
          <w:i/>
          <w:iCs/>
          <w:color w:val="000000"/>
          <w:sz w:val="24"/>
          <w:szCs w:val="24"/>
        </w:rPr>
        <w:t>caput</w:t>
      </w:r>
      <w:r>
        <w:rPr>
          <w:rFonts w:cs="Arial Black" w:ascii="Arial Black" w:hAnsi="Arial Black"/>
          <w:i/>
          <w:color w:val="000000"/>
          <w:sz w:val="24"/>
          <w:szCs w:val="24"/>
        </w:rPr>
        <w:t> deste artigo não desobriga a empresa mesmo nos casos em que a reclamação do consumidor não gere ordem de serviço.</w:t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Black" w:ascii="Arial Black" w:hAnsi="Arial Black"/>
          <w:i/>
          <w:color w:val="000000"/>
          <w:sz w:val="24"/>
          <w:szCs w:val="24"/>
        </w:rPr>
        <w:t>Artigo 2º -  O prazo a que se refere o § 1º do art. 18 do Código de Defesa do Consumidor - CDC, para reparo do produto pelo fornecedor, poderá ser comprovado pelo consumidor a partir do fornecimento do protocolo, sem prejuízo dos demais meios de prova.</w:t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  <w:t>Artigo 3º -  Para que seja garantido o efetivo cumprimento desta Lei, as Assistências Técnicas deverão fixar em lugar de fácil visualização pelo consumidor, cartaz não inferior ao tamanho de uma folha A4, informando a obrigação de fornecerem protocolo de atendimento nos termos desta Lei.</w:t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  <w:t>Artigo 4º - O não atendimento ao disposto nesta Lei sujeitará o responsável às penalidades estabelecidas pelo Código de Defesa do Consumidor.</w:t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  <w:t>Artigo 5º - Caberá ao Poder Executivo regulamentar a presente lei em todos os aspectos necessários para sua efetiva aplicação.</w:t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  <w:t xml:space="preserve">Artigo 6º - Esta lei entra em vigor na data de sua publicação.  </w:t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i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666666"/>
          <w:sz w:val="24"/>
          <w:szCs w:val="24"/>
        </w:rPr>
      </w:pPr>
      <w:r>
        <w:rPr>
          <w:rFonts w:cs="Arial" w:ascii="Arial Black" w:hAnsi="Arial Black"/>
          <w:b/>
          <w:i/>
          <w:color w:val="666666"/>
          <w:sz w:val="24"/>
          <w:szCs w:val="24"/>
        </w:rPr>
        <w:t>Má prestação de serviços, produtos com defeito, cobranças indevidas, propagandas enganosas, produtos que colocam em risco a saúde, são apenas alguns exemplos de uma infinidade de problemas que o consumidor é exposto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666666"/>
          <w:sz w:val="24"/>
          <w:szCs w:val="24"/>
        </w:rPr>
      </w:pPr>
      <w:r>
        <w:rPr>
          <w:rFonts w:cs="Arial" w:ascii="Arial Black" w:hAnsi="Arial Black"/>
          <w:b/>
          <w:i/>
          <w:color w:val="666666"/>
          <w:sz w:val="24"/>
          <w:szCs w:val="24"/>
        </w:rPr>
        <w:t xml:space="preserve">Conhecer os seus direitos, saber como exigi-los e buscar a solução pontual é o primeiro passo a ser dado pelo consumidor. 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666666"/>
          <w:sz w:val="24"/>
          <w:szCs w:val="24"/>
        </w:rPr>
      </w:pPr>
      <w:r>
        <w:rPr>
          <w:rFonts w:cs="Arial" w:ascii="Arial Black" w:hAnsi="Arial Black"/>
          <w:b/>
          <w:i/>
          <w:color w:val="666666"/>
          <w:sz w:val="24"/>
          <w:szCs w:val="24"/>
        </w:rPr>
        <w:t>Mas é importante saber que sua participação na batalha coletiva pelo respeito aos direitos dos consumidores é a maneira mais eficaz de fazer com que grandes mudanças aconteçam. Esse é um dos principais objetivos desse projeto de lei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585757"/>
          <w:sz w:val="24"/>
          <w:szCs w:val="24"/>
        </w:rPr>
      </w:pPr>
      <w:r>
        <w:rPr>
          <w:rFonts w:cs="Arial" w:ascii="Arial Black" w:hAnsi="Arial Black"/>
          <w:b/>
          <w:i/>
          <w:color w:val="585757"/>
          <w:sz w:val="24"/>
          <w:szCs w:val="24"/>
        </w:rPr>
        <w:t xml:space="preserve">O PROCON é o órgão de proteção ao consumidor que realiza um trabalho de muita importância para os brasileiros, pois a partir dele o consumidor passa a ter voz e uma base legal para cobrar os seus direitos, que devem ser garantidos segundo a Constituição. 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585757"/>
          <w:sz w:val="24"/>
          <w:szCs w:val="24"/>
        </w:rPr>
      </w:pPr>
      <w:r>
        <w:rPr>
          <w:rFonts w:cs="Arial" w:ascii="Arial Black" w:hAnsi="Arial Black"/>
          <w:b/>
          <w:i/>
          <w:color w:val="585757"/>
          <w:sz w:val="24"/>
          <w:szCs w:val="24"/>
        </w:rPr>
        <w:t>Sabemos que muitas das empresas de Assistência Técnica já fornecem um protocolo de atendimento ao consumidor. Porem, não em sua totalidade, fato que pode gerar um prejuízo àquele que busca o conserto de um produto, por exemplo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585757"/>
          <w:sz w:val="24"/>
          <w:szCs w:val="24"/>
        </w:rPr>
      </w:pPr>
      <w:r>
        <w:rPr>
          <w:rFonts w:cs="Arial" w:ascii="Arial Black" w:hAnsi="Arial Black"/>
          <w:b/>
          <w:i/>
          <w:color w:val="585757"/>
          <w:sz w:val="24"/>
          <w:szCs w:val="24"/>
        </w:rPr>
        <w:t>De observar, também, que os Estados Federados e o Distrito Federal podem legislar, concorrentemente, não só sobre a produção e o consumo, mas também sobre a responsabilidade por danos ao direito do consumidor (artigo 24 V e VIII da Carta Magna). Vale dizer que, no campo do direito do consumidor, podem incidir, simultaneamente, normas federais e estaduais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585757"/>
          <w:sz w:val="24"/>
          <w:szCs w:val="24"/>
        </w:rPr>
      </w:pPr>
      <w:r>
        <w:rPr>
          <w:rFonts w:cs="Arial Black" w:ascii="Arial Black" w:hAnsi="Arial Black"/>
          <w:b/>
          <w:i/>
          <w:color w:val="585757"/>
          <w:sz w:val="24"/>
          <w:szCs w:val="24"/>
        </w:rPr>
        <w:t xml:space="preserve">O objetivo dessa propositura é tornar obrigatório, em todo o Estado de São Paulo, o fornecimento de um protocolo de atendimento por todas as empresas prestadoras de Assistência Técnica, seja de pequeno ou grande porte, de forma manual ou digital, de sorte a oferecer, ao consumidor, segurança e garantia de um serviço prestado. 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5"/>
      </w:tblGrid>
      <w:tr>
        <w:trPr/>
        <w:tc>
          <w:tcPr>
            <w:tcW w:w="13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i/>
          <w:i/>
          <w:sz w:val="24"/>
          <w:szCs w:val="24"/>
        </w:rPr>
      </w:pPr>
      <w:r>
        <w:rPr>
          <w:rFonts w:cs="Arial (W1);Arial" w:ascii="Arial Black" w:hAnsi="Arial Black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24:00Z</dcterms:created>
  <dc:creator>DDO</dc:creator>
  <dc:description/>
  <dc:language>en-US</dc:language>
  <cp:lastModifiedBy>Lenovo</cp:lastModifiedBy>
  <dcterms:modified xsi:type="dcterms:W3CDTF">2016-03-18T21:24:00Z</dcterms:modified>
  <cp:revision>2</cp:revision>
  <dc:subject/>
  <dc:title>Proposituras_Projeto de lei.doc</dc:title>
</cp:coreProperties>
</file>