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72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Autoriza o Poder Executivo conceder isenção total da tarifa de água e esgoto às famílias vítimas de enchentes no Estado de São Paulo durante período determinado e dá outras providência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1º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ca o Poder Executivo autorizado a conceder junto às Empresas prestadoras de serviços de água e esgoto isenção total das tarifas às famílias e comerciantes vítimas de enchentes no Estado de São Paul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º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isenção prevista n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apu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ste artigo se aplica durante os três meses subsequentes aos períodos em que forem constatadas pelo poder público enchentes de grande proporção nos municípios do Estado de São Paul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2º - </w:t>
      </w:r>
      <w:r>
        <w:rPr>
          <w:rFonts w:cs="Times New Roman" w:ascii="Times New Roman" w:hAnsi="Times New Roman"/>
          <w:color w:val="000000"/>
          <w:sz w:val="24"/>
          <w:szCs w:val="24"/>
        </w:rPr>
        <w:t>As famílias e comerciantes vítimas de enchentes deverão procurar as Empresas prestadoras dos serviços de água e esgoto para realização de cadastro e isenção durante o período estabelecido.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igo 2º - </w:t>
      </w:r>
      <w:r>
        <w:rPr>
          <w:rFonts w:cs="Times New Roman" w:ascii="Times New Roman" w:hAnsi="Times New Roman"/>
          <w:sz w:val="24"/>
          <w:szCs w:val="24"/>
        </w:rPr>
        <w:t xml:space="preserve">Fica obrigada as Empresas de água e esgoto disponibilizar meios necessários para o cadastro de famílias e comerciantes vítimas de enchentes para concessão de isenção de tarifas. 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3º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isenção de que trata esta Lei começará a vigorar trinta dias após a solicitação do benefício às empresas prestadoras dos serviços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4º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Caberão as Empresas de água e esgoto o levantamento e a fiscalização dos imóveis que serão isentos durante o período determinado.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igo 5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As despesas decorrentes da aplicação desta Lei correrão por conta de dotações próprias consignadas no orçamento vigente, suplementadas se necessário.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igo 6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O Poder Executivo regulamentará a presente Lei, no que couber, no prazo máximo 60 (sessenta) dias, contados da data de sua publicaçã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7º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color w:val="000000"/>
          <w:sz w:val="24"/>
          <w:szCs w:val="24"/>
        </w:rPr>
      </w:pPr>
      <w:r>
        <w:rPr>
          <w:rFonts w:cs="Arial (W1);Arial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rojeto de Lei tem por principal objetivo proporcionar às famílias e comerciantes que foram vítimas das enchentes ocorrida nos últimos dias nos municípios do Estado de São Paulo isenção na tarifa de água e esgoto dada a situação caótica em que muitas residências e comércios ficaram após o escoamento total das águas da chuva.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municípios do Estado de São Paulo, principalmente da região oeste metropolitana receberam grande quantidade de chuva nos últimos dias e as calhas dos rios dessas cidades não foram suficientes para vazão das águas o que levou muitas cidades ficarem alagadas com centenas de famílias desabrigadas.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ós o escoamento das águas da chuva podemos obervar a grandiosidade dos estragos causados. A quantidade de lama dentro e fora das residências e comércios foi absurda. Muitas famílias perderam tudo que tinham e o que restou ficou impossibilitado para uso por conta do barro. 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cessidade do uso de água para normalização e limpeza dessas residências e comércios é inevitável, o que consequentemente aumentará consubstancialmente os valores das tarifas pagas pelos moradores.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situação de urgência e extrema relevância, o Governo do Estado de São Paulo deve ser pioneiro ao adotar políticas administrativas voltadas exclusivamente a essas pessoas que necessitam além de todo amparo social e psicológico, de incentivos para voltar a rotina normal.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senção do pagamento de tarifas de água e esgoto a essas famílias, alem do aspecto social, é de caráter humano, visto que muitas não têm a mínima condição de reestabelecer o início de um recomeço.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estarte que o problema das enchentes é assunto antigo para muitos municípios do Estado de São Paulo. Os noticiários sempre apresentam grandes catástrofes ocorridas nos meses com índices elevados de chuvas. A isenção do pagamento de tarifa de água e esgoto não resolve o problema na essência, mas ajuda as famílias que são as principais vítimas de forma direta.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ister mencionar que o Governo do Estado de São Paulo investe ano após ano em infraestrutura para ajudar a minimizar as situações de enchentes nos municípios, contudo cabe a cada Poder Executivo Municipal administrar de forma consciente os recursos enviados.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s famílias atingidas pelas enchentes não</w:t>
      </w:r>
      <w:r>
        <w:rPr>
          <w:rFonts w:cs="Times New Roman" w:ascii="Times New Roman" w:hAnsi="Times New Roman"/>
          <w:sz w:val="24"/>
          <w:szCs w:val="24"/>
        </w:rPr>
        <w:t xml:space="preserve"> podem esperar por benefícios ou doações todas as vezes que lamentavelmente ocorrer uma situação desesperadora como a vivida nos últimos dias. A isenção das tarifas de água e esgoto nos meses em que for verificada pelo poder público essas situações é imprescindível para garantir o mínimo de conformo financeiro a essas pessoas.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considerando a relevância da matéria e o profícuo interesse público, social e humano em questão, a aprovação do presente se faz necessária e será mais um benefício concedido pelo Governo do Estado de São Paulo a toda população que se destina.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proponho o presente e conto com a adesão dos nobres pares para a mais rápida aprovação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/3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 xml:space="preserve">a) </w:t>
      </w:r>
      <w:r>
        <w:rPr>
          <w:rFonts w:cs="Arial (W1);Arial"/>
          <w:b/>
          <w:bCs/>
        </w:rPr>
        <w:t xml:space="preserve"> Igor Soares - PTN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1:06:00Z</dcterms:created>
  <dc:creator>DDO</dc:creator>
  <dc:description/>
  <dc:language>en-US</dc:language>
  <cp:lastModifiedBy>Lenovo</cp:lastModifiedBy>
  <dcterms:modified xsi:type="dcterms:W3CDTF">2016-03-16T21:06:00Z</dcterms:modified>
  <cp:revision>2</cp:revision>
  <dc:subject/>
  <dc:title>Proposituras_Projeto de lei.doc</dc:title>
</cp:coreProperties>
</file>