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8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 exigência da realização do teste de gravidez e a apresentação de atestado de laqueadura, como condição de acesso de mulheres a postos de trabalho nas empresa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Black" w:hAnsi="Arial Black" w:cs="Arial Black"/>
          <w:sz w:val="22"/>
        </w:rPr>
      </w:pPr>
      <w:r>
        <w:rPr>
          <w:rFonts w:cs="Arial Black" w:ascii="Arial Black" w:hAnsi="Arial Black"/>
          <w:sz w:val="22"/>
        </w:rPr>
        <w:t>Artigo 1° - Ficam proibidas a exigência da realização de testes de gravidez e a apresentação de atestado de laqueadura como condição de acesso de mulheres a postos de trabalho, nas empresas sediadas em todo o território do Estado de São Paulo.</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Parágrafo único – Fica ressalvada a apresentação do teste de gravidez nos trabalhos em condições especiais de insalubridade e periculosidade, que possam afetar ou colocar em risco o desenvolvimento do feto.</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rtigo 2° - Os agentes das empresas que exigirem teste de gravidez e a apresentação do atestado de laqueadura para admissão, exercício ou promoção profissional das mulheres, sofrerão as penalidades administrativas previstas nesta lei, com exceção daquelas enquadradas nas condições especiais descritas no parágrafo único do artigo 1°.</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 1° - As empresas que exigirem os referidos testes e atestados sofrerão as seguintes penalidades:</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1</w:t>
        <w:tab/>
        <w:t xml:space="preserve">- </w:t>
        <w:tab/>
        <w:t>na primeira infração, a denuncia será encaminhada ao Ministério Publico do Trabalho e do Conselho Estadual de Direitos Humanos, que adotará as providencias cabíveis;</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2</w:t>
        <w:tab/>
        <w:t>-</w:t>
        <w:tab/>
        <w:t>a reincidência gerara multa no valor de 1000 (mil) Ufesp´s, devidamente corrigidas e atualizadas até o integral pagamento, que será revertido ao Fundo Estadual de Direitos Difusos.</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 2° - Após o devido processo legal, a multa proveniente da infração, não sendo paga no vencimento determinado, será´lançada no Cadastro de Inadimplentes de Débitos Estaduais – CADIN.</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Artigo 3° - O Conselho Estadual de Direitos Humanos publicará, periodicamente, a lista das empresas que forem identificadas como promotoras da discriminação de que trata esta lei.</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rtigo 4° - As despesas decorrentes da execução desta lei correrão a conta das dotações próprias consignadas no orçamento.</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Artigo 5° - O Poder Executivo regulamentará a presente lei.</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rtigo 6° - Esta lei entra em vigor na data de sua publicação.</w:t>
      </w:r>
    </w:p>
    <w:p>
      <w:pPr>
        <w:pStyle w:val="Normal"/>
        <w:jc w:val="both"/>
        <w:rPr>
          <w:rFonts w:ascii="Arial Black" w:hAnsi="Arial Black" w:cs="Arial Black"/>
          <w:sz w:val="22"/>
        </w:rPr>
      </w:pPr>
      <w:r>
        <w:rPr>
          <w:rFonts w:cs="Arial Black" w:ascii="Arial Black" w:hAnsi="Arial Black"/>
          <w:sz w:val="22"/>
        </w:rPr>
      </w:r>
    </w:p>
    <w:p>
      <w:pPr>
        <w:pStyle w:val="Header"/>
        <w:tabs>
          <w:tab w:val="clear" w:pos="4419"/>
          <w:tab w:val="clear" w:pos="8838"/>
        </w:tabs>
        <w:jc w:val="both"/>
        <w:rPr>
          <w:rFonts w:ascii="Arial Black" w:hAnsi="Arial Black" w:cs="Arial (W1);Arial"/>
          <w:sz w:val="22"/>
        </w:rPr>
      </w:pPr>
      <w:r>
        <w:rPr>
          <w:rFonts w:cs="Arial (W1);Arial" w:ascii="Arial Black" w:hAnsi="Arial Black"/>
          <w:sz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Este projeto de lei objetiva assegurar a todas as mulheres condições de igualdade, respeito e proteção à vida das crianças em fase de desenvolvimento uterino, considerando as inúmeras formas de discriminação que elas, mulheres, sofrem, principalmente no preenchimento de vagas disponíveis nos postos de trabalh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rPr>
      </w:pPr>
      <w:r>
        <w:rPr>
          <w:rFonts w:cs="Arial Black" w:ascii="Arial Black" w:hAnsi="Arial Black"/>
          <w:sz w:val="22"/>
        </w:rPr>
        <w:tab/>
        <w:tab/>
        <w:t>Considera-se, também, o fato de que algumas empresas colocarem, como exigência para contratação, a apresentação de teste de gravidez e atestado de laqueadura, discriminando, destarte, as pessoas do sexo feminino.</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b/>
        <w:tab/>
        <w:t>Verifica-se, portanto, a necessidade de regulamentar estes fatos, que  nada  mais  são  do  que  formas de discriminação e desigualdade entre homens e mulheres, bem assim assegurar o direito ao trabalho e à vida dos bebes em gestação, faz-se urgente a aprovação deste projeto, para o qual aguardo o beneplácito de meus nobres pares.</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W1);Arial"/>
          <w:sz w:val="22"/>
        </w:rPr>
      </w:pPr>
      <w:r>
        <w:rPr>
          <w:rFonts w:cs="Arial (W1);Arial" w:ascii="Arial Black" w:hAnsi="Arial Black"/>
          <w:sz w:val="22"/>
        </w:rPr>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17/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zinha de Madureir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28:00Z</dcterms:created>
  <dc:creator>DDO</dc:creator>
  <dc:description/>
  <dc:language>en-US</dc:language>
  <cp:lastModifiedBy>Lenovo</cp:lastModifiedBy>
  <dcterms:modified xsi:type="dcterms:W3CDTF">2016-03-18T21:28:00Z</dcterms:modified>
  <cp:revision>2</cp:revision>
  <dc:subject/>
  <dc:title>Proposituras_Projeto de lei.doc</dc:title>
</cp:coreProperties>
</file>