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ascii="Arial" w:hAnsi="Arial"/>
          <w:b/>
          <w:caps/>
          <w:sz w:val="24"/>
          <w:szCs w:val="24"/>
        </w:rPr>
        <w:t>Projeto de lei nº 171, de 2016</w:t>
      </w:r>
    </w:p>
    <w:p>
      <w:pPr>
        <w:pStyle w:val="Normal"/>
        <w:ind w:left="4536" w:hanging="0"/>
        <w:jc w:val="both"/>
        <w:rPr>
          <w:rFonts w:ascii="Arial" w:hAnsi="Arial" w:cs="Arial"/>
          <w:b/>
          <w:b/>
          <w:caps/>
          <w:sz w:val="16"/>
          <w:szCs w:val="16"/>
        </w:rPr>
      </w:pPr>
      <w:r>
        <w:rPr>
          <w:rFonts w:cs="Arial" w:ascii="Arial" w:hAnsi="Arial"/>
          <w:b/>
          <w:caps/>
          <w:sz w:val="16"/>
          <w:szCs w:val="16"/>
        </w:rPr>
      </w:r>
    </w:p>
    <w:p>
      <w:pPr>
        <w:pStyle w:val="Normal"/>
        <w:ind w:left="4536" w:hanging="0"/>
        <w:jc w:val="both"/>
        <w:rPr>
          <w:rFonts w:ascii="Arial" w:hAnsi="Arial" w:cs="Arial"/>
          <w:sz w:val="16"/>
          <w:szCs w:val="16"/>
        </w:rPr>
      </w:pPr>
      <w:r>
        <w:rPr>
          <w:rFonts w:cs="Arial" w:ascii="Arial" w:hAnsi="Arial"/>
          <w:sz w:val="16"/>
          <w:szCs w:val="16"/>
        </w:rPr>
      </w:r>
    </w:p>
    <w:p>
      <w:pPr>
        <w:pStyle w:val="Normal"/>
        <w:ind w:left="4536" w:hanging="0"/>
        <w:jc w:val="both"/>
        <w:rPr>
          <w:rFonts w:ascii="Arial" w:hAnsi="Arial" w:cs="Arial"/>
          <w:sz w:val="18"/>
          <w:szCs w:val="18"/>
        </w:rPr>
      </w:pPr>
      <w:r>
        <w:rPr>
          <w:rFonts w:cs="Arial" w:ascii="Arial" w:hAnsi="Arial"/>
          <w:sz w:val="18"/>
          <w:szCs w:val="18"/>
        </w:rPr>
        <w:t>Inclui no Calendário Turístico do Estado as celebrações da Semana Santa realizadas, anualmente, no “Santuário Morada de Deus”, no Município de Álvares Mach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A ASSEMBLEIA LEGISLATIVA DO ESTADO DE SÃO PAULO DECRETA:</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rPr>
        <w:t>Artigo 1º</w:t>
      </w:r>
      <w:r>
        <w:rPr>
          <w:rFonts w:cs="Arial" w:ascii="Arial" w:hAnsi="Arial"/>
        </w:rPr>
        <w:t xml:space="preserve"> - Ficam incluídas no Calendário Turístico do Estado as celebrações da Semana Santa realizadas, anualmente, no “Santuário Morada de Deus”, no Município de Álvares Mach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Artigo 2º</w:t>
      </w:r>
      <w:r>
        <w:rPr>
          <w:rFonts w:cs="Arial" w:ascii="Arial" w:hAnsi="Arial"/>
        </w:rPr>
        <w:t xml:space="preserve"> - Esta lei entra em vigor na data de sua publicação.</w:t>
      </w:r>
    </w:p>
    <w:p>
      <w:pPr>
        <w:pStyle w:val="Normal"/>
        <w:ind w:firstLine="567"/>
        <w:jc w:val="both"/>
        <w:rPr>
          <w:rFonts w:ascii="Arial" w:hAnsi="Arial" w:cs="Arial"/>
        </w:rPr>
      </w:pPr>
      <w:r>
        <w:rPr>
          <w:rFonts w:cs="Arial" w:ascii="Arial" w:hAnsi="Arial"/>
        </w:rPr>
      </w:r>
    </w:p>
    <w:p>
      <w:pPr>
        <w:pStyle w:val="Normal"/>
        <w:jc w:val="center"/>
        <w:rPr>
          <w:rFonts w:cs="Arial (W1);Arial"/>
          <w:b/>
          <w:b/>
          <w:bCs/>
        </w:rPr>
      </w:pPr>
      <w:r>
        <w:rPr>
          <w:rFonts w:cs="Arial" w:ascii="Arial" w:hAnsi="Arial"/>
          <w:b/>
        </w:rPr>
        <w:t>JUSTIFICATIVA</w:t>
      </w:r>
    </w:p>
    <w:p>
      <w:pPr>
        <w:pStyle w:val="Normal"/>
        <w:ind w:firstLine="720"/>
        <w:jc w:val="both"/>
        <w:rPr>
          <w:rFonts w:cs="Arial (W1);Arial"/>
          <w:b/>
          <w:b/>
          <w:bCs/>
        </w:rPr>
      </w:pPr>
      <w:r>
        <w:rPr>
          <w:rFonts w:cs="Arial (W1);Arial"/>
          <w:b/>
          <w:bCs/>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20"/>
        <w:ind w:firstLine="720"/>
        <w:jc w:val="both"/>
        <w:rPr>
          <w:rFonts w:cs="Arial (W1);Arial"/>
          <w:sz w:val="22"/>
          <w:szCs w:val="22"/>
        </w:rPr>
      </w:pPr>
      <w:r>
        <w:rPr>
          <w:rFonts w:cs="Arial (W1);Arial"/>
          <w:sz w:val="22"/>
          <w:szCs w:val="22"/>
        </w:rPr>
        <w:t>O Santuário Morada de Deus pertence à Diocese de Presidente Prudente e está localizado no km 576 da Rodovia Raposo Tavares, SP - 270, na divisa dos municípios de Presidente Prudente e Álvares Machado, ocupando uma área de 82 alqueires de propriedade da Associação Prudentina de Educação e Cultura, mantenedora da Universidade do Oeste Paulista.</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O Santuário foi idealizado pelo professor Agripino de Oliveira Lima Filho, ex-prefeito de Presidente Prudente.</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Santuário (do Latim sanctuarium, de sanctus), no conceito religioso, é um local sagrado, para onde, por devoção, acorrem peregrinos de diversas regiões. Geralmente possui objetos simbólicos usados no culto. Em algumas denominações religiosas, estes objetos são imagens ou relíquias. Entretanto algumas religiões não adotam o culto de imagens. O termo também pode ser usado em sentido figurado: significa o que há de mais sublime. (Wikipédia)</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O santuário retrata numa série de imagens em tamanho natural as cenas da Paixão de Cristo. </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A via-crúcis (do latim Via Crucis, “caminho da cruz”) é o trajeto seguido por Jesus carregando a cruz que vai do Pretório até o Calvário. O exercício da via-sacra, como também é chamado, consiste em que os fiéis percorram, mentalmente, a caminhada de Jesus a carregar a Cruz desde o Pretório de Pilatos até o monte Calvário, meditando simultaneamente à Paixão de Cristo. Tal exercício, muito usual no tempo da quaresma, teve origem na época das Cruzadas (do século XI ao século XIII): os fiéis que, então, percorriam, na Terra Santa, os lugares sagrados da Paixão de Cristo, quiseram reproduzir, no Ocidente, a peregrinação feita ao longo da Via Dolorosa em Jerusalém. O número de estações, passos ou etapas dessa caminhada foi sendo definido paulatinamente, chegando à forma atual, de quatorze estações, no século XVI. O Papa João Paulo II introduziu, em Roma, a mudança de certas cenas desse percurso não relatadas nos Evangelhos por outros quadros narrados pelos evangelistas. A nova configuração ainda não se tornou geral. O exercício da via-sacra tem sido muito recomendado pelos Sumos Pontífices, pois ocasiona frutuosa meditação da Paixão do Senhor Jesus. (Wikipédia)</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No Santuário, após o pórtico de entrada, estão representadas as 15 estações da via-crúcis, num percurso de quase 3 quilômetros. Na Semana Santa, o Santuário chega a receber cerca de 5 mil fiéis de toda a região, que perfazem o trajeto da via-sacra em romaria que é encerrada com missa.</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A principal construção do santuário é a igreja Jesus de Nazaré, com cerca de 50 metros de altura e capacidade estimada para mais de 300 pessoas. A igreja é inteiramente decorada por vitrais com cenas religiosas. Em seu topo há uma imagem de Jesus com 8 metros.</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 xml:space="preserve">Está sendo construído junto ao estacionamento um refeitório, para oferecer a estrutura necessária para receber os visitantes. </w:t>
      </w:r>
    </w:p>
    <w:p>
      <w:pPr>
        <w:pStyle w:val="Normal"/>
        <w:spacing w:lineRule="atLeast" w:line="320"/>
        <w:ind w:firstLine="720"/>
        <w:jc w:val="both"/>
        <w:rPr>
          <w:rFonts w:cs="Arial (W1);Arial"/>
          <w:sz w:val="22"/>
          <w:szCs w:val="22"/>
        </w:rPr>
      </w:pPr>
      <w:r>
        <w:rPr>
          <w:rFonts w:cs="Arial (W1);Arial"/>
          <w:sz w:val="22"/>
          <w:szCs w:val="22"/>
        </w:rPr>
      </w:r>
    </w:p>
    <w:p>
      <w:pPr>
        <w:pStyle w:val="Normal"/>
        <w:spacing w:lineRule="atLeast" w:line="320"/>
        <w:ind w:firstLine="720"/>
        <w:jc w:val="both"/>
        <w:rPr>
          <w:rFonts w:cs="Arial (W1);Arial"/>
          <w:sz w:val="22"/>
          <w:szCs w:val="22"/>
        </w:rPr>
      </w:pPr>
      <w:r>
        <w:rPr>
          <w:rFonts w:cs="Arial (W1);Arial"/>
          <w:sz w:val="22"/>
          <w:szCs w:val="22"/>
        </w:rPr>
        <w:t>Por se tratar de um importante local de visitação religiosa, o Santuário Morada de Deus merece ser incluído na agenda Turística do Estado de São Paul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3/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uro Bragato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05:00Z</dcterms:created>
  <dc:creator>DDO</dc:creator>
  <dc:description/>
  <dc:language>en-US</dc:language>
  <cp:lastModifiedBy>Lenovo</cp:lastModifiedBy>
  <dcterms:modified xsi:type="dcterms:W3CDTF">2016-03-16T21:05:00Z</dcterms:modified>
  <cp:revision>2</cp:revision>
  <dc:subject/>
  <dc:title>Proposituras_Projeto de lei.doc</dc:title>
</cp:coreProperties>
</file>