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o Poupatempo de Mogi das Cruzes a denominação de “Tirreno da San Biagio – Tote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 Passa a denominar-se “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Tirreno Da San Biagio - Tote</w:t>
      </w:r>
      <w:r>
        <w:rPr>
          <w:rFonts w:cs="Times New Roman" w:ascii="Times New Roman" w:hAnsi="Times New Roman"/>
          <w:bCs/>
          <w:sz w:val="24"/>
          <w:szCs w:val="24"/>
        </w:rPr>
        <w:t>” o Poupatempo de Mogi das Cruzes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Tirreno Da San Biagio, nascido em 19 de outubro de 1931, natural de Mogi das Cruzes, descendentes de italianos, e casado com Neid Brandão Da San Biagio, tendo os filhos Túlio Da San Biagio e Spartaco Da San Biag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çou a trabalhar bem jovem, exercendo vários trabalhos, desde office boy, serralheiro, atendente de consultório até jogador de futebol pelo Clube União de Mogi das Cruzes Futebol Club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primeiro contato com o Jornalismo foi aos 20 anos de idade, quando, atendendo a um anúncio, procurou os irmãos Jayme e Isaac                         Grinberg, proprietários do jornal Folha de Mogi. Lá, viu a publicação se tornar diária e, tempos depois, ser vendida para outro grupo. Não concordou com as mudanças drásticas na linha editorial e foi demitido junto com a funcionária Neid, que se tornaria sua esposa dois anos depo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spírito empreendedor e afeição ao jornalismo ambos juntaram o dinheiro da indenização e adquiriram, a prazo, uma Linotipo usada e, em dezembro de 1957, aos 26 anos, fundaram o jornal O Diár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cesso da publicação tornou sólida e influente a empresa, que se tornaria um conglomerado da Comunicação – o grupo O Diário. Em circulação desde 13 de dezembro de 1957, o jornal O Diário de Mogi foi o primeiro veículo de comunicação do grup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e, como era conhecido, comandou também a Rádio Diário de Mogi e, em 2000, junto com o filho Túlio Da San Biagio, deu início à TV Diário, afiliada da Rede Globo no Alto Tietê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us 57 anos à frente do impresso sempre trabalhou. Era um dos primeiros a chegar à redação e acompanhava todo o processo de montagem do jornal. Ele dizia que o jornalista não é o protagonista nem detentor da notícia, pois ela pertence à socie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4 de outubro de 2015, Tote faleceu aos 83 anos, deixando esposa e filhos, além de exemplos dignificantes para seus familiares, amigos, funcionários e para aqueles que desejam viver sem serem subservientes diante dos poderosos, nem arrogante perante os mais simples, humildes e frac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e soube estabelecer o equilíbrio familiar, profissional, social e moral nas decisões mais difíceis e complexas que lhe foram apresentadas ao longo de sua jorna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o com o apoio dos nobres pares para aprovação do prese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41:00Z</dcterms:created>
  <dc:creator>DDO</dc:creator>
  <dc:description/>
  <dc:language>en-US</dc:language>
  <cp:lastModifiedBy>Lenovo</cp:lastModifiedBy>
  <dcterms:modified xsi:type="dcterms:W3CDTF">2016-03-18T21:41:00Z</dcterms:modified>
  <cp:revision>2</cp:revision>
  <dc:subject/>
  <dc:title>Proposituras_Projeto de lei.doc</dc:title>
</cp:coreProperties>
</file>