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91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os serviços de reparo do piso e do leito carroçável das vias públicas urbanas pelas empresas concessionárias de serviços públicos estaduais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rtigo 1º.</w:t>
      </w:r>
      <w:r>
        <w:rPr>
          <w:rFonts w:cs="Arial" w:ascii="Arial" w:hAnsi="Arial"/>
        </w:rPr>
        <w:t xml:space="preserve"> As empresas concessionárias de serviços públicos estaduais, ao executar os serviços de reparo do piso ou do leito carroçável das vias públicas urbanas, dever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utilizar materiais dentro das especificações da Associação Brasileira de Normas Técnica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realizar o reparo no prazo máximo de quarenta e oito horas</w:t>
      </w:r>
      <w:bookmarkStart w:id="0" w:name="_GoBack"/>
      <w:bookmarkEnd w:id="0"/>
      <w:r>
        <w:rPr>
          <w:rFonts w:cs="Arial" w:ascii="Arial" w:hAnsi="Arial"/>
        </w:rPr>
        <w:t xml:space="preserve"> ao término dos serviços que motivaram a remoção ou quebra do piso ou do leito carroçável origin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rtigo 2º</w:t>
      </w:r>
      <w:r>
        <w:rPr>
          <w:rFonts w:cs="Arial" w:ascii="Arial" w:hAnsi="Arial"/>
        </w:rPr>
        <w:t>. É vedado às empresas concessionárias de serviços públicos estaduais nos serviços de reparo do piso e do leito carroçável das vias públicas urbanas: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descaracterizar o padrão estético original existent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utilizar no reparo material de qualidade inferior ao originalmente utilizad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finalizar o reparo deixando o piso ou o leito carroçável com saliência, depressão ou qualquer defeito que represente desalinhamento em relação ao piso origin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rtigo 3º</w:t>
      </w:r>
      <w:r>
        <w:rPr>
          <w:rFonts w:cs="Arial" w:ascii="Arial" w:hAnsi="Arial"/>
        </w:rPr>
        <w:t>. A empresa concessionária de serviço público estadual que descumprir o disposto nesta lei será punida: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com multa no valor de cento e cinquenta por cento do custo médio do reparo realizado defeituosament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cumulativamente à multa, a correção do serviço realizado defeituosa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§ 1º. A multa prevista no inciso I deste artigo será cobrada diariamente em dobro, até que o reparo defeituoso seja corrigi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 2º. A multa diária será devida após quarenta e oito horas da concessionária ser notificada para reparar o serviço realizado em desacordo com esta le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3º. O valor do custo médio dos reparos em pisos e leitos carroçáveis será estabelecido pela administração pública estadual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rtigo 4º.</w:t>
      </w:r>
      <w:r>
        <w:rPr>
          <w:rFonts w:cs="Arial" w:ascii="Arial" w:hAnsi="Arial"/>
        </w:rPr>
        <w:t xml:space="preserve"> Os valores arrecadados pelas multas serão divididas em partes iguais entre o Estado de São Paulo e os municípios onde se encontram as vias públicas urbanas reparadas defeituosamente pelas empresas concessionárias de serviços públicos estaduai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Parágrafo único</w:t>
      </w:r>
      <w:r>
        <w:rPr>
          <w:rFonts w:cs="Arial" w:ascii="Arial" w:hAnsi="Arial"/>
        </w:rPr>
        <w:t>. O Governador do Estado fica autorizado a firmar convênios para permitir que municípios paulistas possam autuar as empresas concessionárias de serviços públicos estaduais, nos termos desta le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rtigo 5º.</w:t>
      </w:r>
      <w:r>
        <w:rPr>
          <w:rFonts w:cs="Arial" w:ascii="Arial" w:hAnsi="Arial"/>
        </w:rPr>
        <w:t xml:space="preserve"> As despesas com a execução desta lei correrão por conta das dotações orçamentárias própri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igo 6º. Esta lei entra em vigor na data de sua publicação. 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presente proposição objetiva evitar o desperdício de recursos públicos que se observa quando as concessionárias de serviços públicos quebram o piso ou o leito carroçável das vias públicas urbanas. É comum que o piso da via pública, em perfeito estado de uso e conservação, tenha que ser quebrado para a colocação de alguma tubulação ou para o reparo da mesma. Ao término do trabalho, o piso é reparado de forma imperfeita com saliências e depressões que causam inúmeros acidentes, como quedas e torções nas articulações, além de dificultar a mobilidade das pessoas idosas, gestantes e cadeirantes. No caso do leito carroçável, os acidentes automobilísticos – às vezes com mortes – são o resultado do descaso que se verifica nesses reparos mal feitos. Geralmente, esses reparos imperfeitos têm que ser refeito a um custo maio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As empresas privadas – telefonia, TV a cabo </w:t>
      </w:r>
      <w:r>
        <w:rPr>
          <w:rFonts w:cs="Arial" w:ascii="Arial" w:hAnsi="Arial"/>
          <w:i/>
        </w:rPr>
        <w:t>et cetera</w:t>
      </w:r>
      <w:r>
        <w:rPr>
          <w:rFonts w:cs="Arial" w:ascii="Arial" w:hAnsi="Arial"/>
        </w:rPr>
        <w:t xml:space="preserve"> – estão sob o âmbito da legislação municipal. As empresas concessionárias de serviços públicos estaduais, entretanto, não estão fora do alcance da legislação estadual e por isso devem respeitar padrões mínimos de qualidade na execução de seus serviços.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7/3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fonso Lobato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21:49:00Z</dcterms:created>
  <dc:creator>DDO</dc:creator>
  <dc:description/>
  <dc:language>en-US</dc:language>
  <cp:lastModifiedBy>ALESP</cp:lastModifiedBy>
  <dcterms:modified xsi:type="dcterms:W3CDTF">2016-03-18T21:49:00Z</dcterms:modified>
  <cp:revision>2</cp:revision>
  <dc:subject/>
  <dc:title>Proposituras_Projeto de lei.doc</dc:title>
</cp:coreProperties>
</file>