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ão Paulo, 17 de março de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36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15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Senhora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>Levo ao conhecimento de Vossa Excelência haver sido aprovada por esta Assembleia Legislativa, em sessão de 14/03/2016, a Moção n.º 153, de 2015, apresentada pelo Deputado Welson Gasparini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A referida moção, nos termos da cópia inclusa, dirige apelo a Vossa Excelência a fim de que determine aos órgãos competentes, em especial os Senhores Ministro da Saúde e Diretor-Presidente da Agência Nacional de Vigilância Sanitária – ANVISA, que envidem esforços para que o fármaco fosfoetanolamina sintética seja regulamentado pela referida agência, podendo assim ser industrializado, exposto à venda ou entregue ao consumo de pacientes com câncer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127"/>
        <w:rPr/>
      </w:pPr>
      <w:r>
        <w:rPr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/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29:00Z</dcterms:created>
  <dc:creator>Lenovo</dc:creator>
  <dc:description/>
  <dc:language>en-US</dc:language>
  <cp:lastModifiedBy>Lenovo</cp:lastModifiedBy>
  <cp:lastPrinted>2015-09-30T20:30:00Z</cp:lastPrinted>
  <dcterms:modified xsi:type="dcterms:W3CDTF">2016-03-17T20:29:00Z</dcterms:modified>
  <cp:revision>2</cp:revision>
  <dc:subject/>
  <dc:title/>
</cp:coreProperties>
</file>